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9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 15 »  лютого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кому від 01.02.2017 року</w:t>
      </w:r>
    </w:p>
    <w:p>
      <w:pPr>
        <w:pStyle w:val="Normal"/>
        <w:rPr/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9 «Про проведення міських заходів,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народному святу «Масляна»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кому від 27.12.2016 року № 734 «Про затвердження календарного плану міських заходів щодо святкування державних і традиційних народних свят у 2017 році», рішенням виконавчого комітету від 01.02.2017 № 49 «Про проведення міських заходів,  присвячених народному святу «Масляна», у зв’язку зі зміною кодування програмної класифікації видатків та з метою проведення міських заходів, присвячених народному святу «Масляна» виконком міської рад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Внести зміни до Додатку 3  рішення виконкому від 01.02.2017 року № 49 «Про проведення міських заходів,  присвячених народному святу «Масляна» та викласти в наступній редакції (Додаток 3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 народному святу «Масляна»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на заступника міського  голови з питань діяльності виконавчих органів міської ради Гавриленко А. А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84"/>
        <w:gridCol w:w="239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15 » лютого 2017 року № </w:t>
      </w:r>
      <w:r>
        <w:rPr>
          <w:sz w:val="24"/>
          <w:szCs w:val="24"/>
          <w:lang w:val="en-US"/>
        </w:rPr>
        <w:t>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роведення міських заходів, присвячених народному святу «Маслян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67"/>
        <w:gridCol w:w="15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</w:t>
            </w:r>
            <w:r>
              <w:rPr>
                <w:color w:val="FF0000"/>
                <w:sz w:val="24"/>
                <w:szCs w:val="24"/>
                <w:lang w:val="uk-UA"/>
              </w:rPr>
              <w:t>інформаційних привітань</w:t>
            </w:r>
            <w:r>
              <w:rPr>
                <w:sz w:val="24"/>
                <w:szCs w:val="24"/>
                <w:lang w:val="uk-UA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К 4030 КЕКВ 2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4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, матеріалів та банер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формлення сцени на пл. Перемоги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КЕКВ 2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18 700 </w:t>
            </w:r>
            <w:r>
              <w:rPr>
                <w:sz w:val="24"/>
                <w:szCs w:val="24"/>
                <w:lang w:val="uk-UA"/>
              </w:rPr>
              <w:t xml:space="preserve">грн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                       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КЕКВ 2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000 грн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за придбання призів для проведення атракціону «Стовп»                                                                          КПК 4030  КЕКВ 2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5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</w:t>
            </w:r>
            <w:r>
              <w:rPr>
                <w:sz w:val="24"/>
                <w:lang w:val="uk-UA"/>
              </w:rPr>
              <w:t xml:space="preserve">для нагородження учасників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 переможців конкурсно-розважальних та </w:t>
            </w:r>
            <w:r>
              <w:rPr>
                <w:sz w:val="24"/>
                <w:szCs w:val="24"/>
                <w:lang w:val="uk-UA"/>
              </w:rPr>
              <w:t>спортивно-розважальних, заходів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8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000 грн.     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(святкове пригощання містян та гостей міста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 250 грн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та предметів для проведення майстер-класів, </w:t>
            </w:r>
            <w:r>
              <w:rPr>
                <w:sz w:val="24"/>
                <w:lang w:val="uk-UA"/>
              </w:rPr>
              <w:t xml:space="preserve">конкурсно-розважальних та </w:t>
            </w:r>
            <w:r>
              <w:rPr>
                <w:sz w:val="24"/>
                <w:szCs w:val="24"/>
                <w:lang w:val="uk-UA"/>
              </w:rPr>
              <w:t>спортивно-розважальних, заходів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000 грн.   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міської сцени на пл. Перемоги   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000 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роботи автовишок та автогідропідіймачив                                            для монтажу та демонтажу міської сцени на пл. Перемоги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 КЕКВ 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000 грн.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та тимчасових торгівельних споруд   на пл. Перемоги                                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із встановлення, обслуговування    та демонтажу атракціону   «Стовп» та тимчасових торгівельних споруд  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ПК 4030   КЕКВ 2240                                        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5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86 000,00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9:00Z</dcterms:created>
  <dc:creator>tatyna</dc:creator>
  <dc:description/>
  <cp:keywords/>
  <dc:language>en-US</dc:language>
  <cp:lastModifiedBy>userBur0806</cp:lastModifiedBy>
  <cp:lastPrinted>2017-02-14T12:01:00Z</cp:lastPrinted>
  <dcterms:modified xsi:type="dcterms:W3CDTF">2017-02-15T09:43:00Z</dcterms:modified>
  <cp:revision>9</cp:revision>
  <dc:subject/>
  <dc:title>СЄВЄРОДОНЕЦЬКА     МІСЬКА   РАДА</dc:title>
</cp:coreProperties>
</file>