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__________ 2018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4253" w:leader="none"/>
          <w:tab w:val="left" w:pos="5220" w:leader="none"/>
          <w:tab w:val="left" w:pos="5387" w:leader="none"/>
        </w:tabs>
        <w:ind w:right="5243" w:hanging="0"/>
        <w:jc w:val="both"/>
        <w:rPr>
          <w:lang w:val="uk-UA"/>
        </w:rPr>
      </w:pPr>
      <w:r>
        <w:rPr>
          <w:lang w:val="uk-UA"/>
        </w:rPr>
        <w:t>Про внесення змін до рішення виконавчого комітету Сєвєродонецької міської ради № 709 від 08.12.2017 «Про надання дозволу на розміщення зовнішньої реклами ТОВ «Стома»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Розглянувши звернення приватного підприємства «Стома» щодо внесення змін до рішення виконавчого комітету Сєвєродонецької міської ради № 709 від 08.12.2017 «Про надання дозволу на розміщення зовнішньої реклами ТОВ «Стома» у зв’язку з технічною помилкою,   на підставі виписки з Єдиного державного реєстру юридичних осіб, фізичних осіб-підприємців та громадських формувань, керуючись статтями 30, 59 Закону України «Про місцеве самоврядування в Україні»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Внести зміни до рішення виконавчого комітету Сєвєродонецької міської ради №709 від 08.12.2017 «Про надання дозволу на розміщення зовнішньої реклами ТОВ «Стома», замінивши по всьому тексту рішення у відповідних скороченнях та відмінках слова «товариство з обмеженою відповідальністю» на слова «приватне підприємство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</w:tc>
      </w:tr>
      <w:tr>
        <w:trPr>
          <w:trHeight w:val="25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Начальник ВЗВтаА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.М. Ватулін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Ю.А. Журба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.В. Ольшанський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аступник начальника відділ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юридичних та правових питань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П.О. Дубін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sz w:val="20"/>
          <w:szCs w:val="20"/>
          <w:lang w:val="uk-UA"/>
        </w:rPr>
        <w:t>Надати: ВЗВтаА – 3 екз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20:00Z</dcterms:created>
  <dc:creator>Пащенко</dc:creator>
  <dc:description/>
  <cp:keywords/>
  <dc:language>en-US</dc:language>
  <cp:lastModifiedBy>userKsr0826</cp:lastModifiedBy>
  <cp:lastPrinted>2017-12-27T15:50:00Z</cp:lastPrinted>
  <dcterms:modified xsi:type="dcterms:W3CDTF">2017-12-27T13:50:00Z</dcterms:modified>
  <cp:revision>3</cp:revision>
  <dc:subject/>
  <dc:title>CЄВЄРОДОНЕЦЬКА  МІСЬКА  РАДА</dc:title>
</cp:coreProperties>
</file>