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6.10.2017 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Бабакіну Олену Михай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23.08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Бабіч-Касьяненко Крістін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21.09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3.Літовченко Маргариту Ю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Ткаченка Сергія Федо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5.Комара Юрія Павл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6.Баранова Володимира Степа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7.Жегуліну Наталію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чиненням  неправомірних дій службових осіб при вирішенні питання про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8.Панасенка Василя Дмитр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Харчука Олександ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Іванченко Оксану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Головату Ольг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2.Фоменко Ніну Олекс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Коновалову Зою Дми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Іващенка Валерія Олександ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Кочевенка Віталія Володими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Ліщенко Надію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7.Сірокурову Ольгу Володими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Сидоренко Валентину Олекс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1.1.19.Пономаренко (Савенко) Олену Володимирівну.</w:t>
      </w:r>
      <w:r>
        <w:rPr>
          <w:b w:val="false"/>
        </w:rPr>
        <w:t xml:space="preserve">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0.Медведєву Наталію Миколаївну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1.Мосєнцева Олексія Борис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22.Кунченко Антонін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3.Бузурну Катерину Григор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4.Іващенко Наталію Пет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5.Завертиленко Анастасію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26.П</w:t>
      </w:r>
      <w:r>
        <w:rPr>
          <w:b w:val="false"/>
        </w:rPr>
        <w:t>ухкала Костянтина Григоровича. Склад сім’ї дві особи. У зв’язку із вчиненням  неправомірних дій службових осіб при вирішенні питання про взяття на облік. Не мав реєстрації в місті на момент постанов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7.Дубовіка Сергія Володимировича. Склад сім’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ликову Анну Ігорівну. Чоловік –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8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Горшунову Інну Євгеніївну.</w:t>
      </w:r>
      <w:r>
        <w:rPr/>
        <w:t xml:space="preserve"> </w:t>
      </w:r>
      <w:r>
        <w:rPr>
          <w:b w:val="false"/>
        </w:rPr>
        <w:t>Має дитину хвору на хронічне захворювання, що входить до списку захворювань, затвердженого Міністерством охорони здоров</w:t>
      </w:r>
      <w:r>
        <w:rPr>
          <w:b w:val="false"/>
          <w:lang w:val="ru-RU"/>
        </w:rPr>
        <w:t>’</w:t>
      </w:r>
      <w:r>
        <w:rPr>
          <w:b w:val="false"/>
        </w:rPr>
        <w:t>я СРСР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3.Бахрєву Олену Іванівну.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4.Скорик Валентину Петрівну.</w:t>
      </w:r>
      <w:r>
        <w:rPr>
          <w:b w:val="false"/>
          <w:lang w:val="ru-RU"/>
        </w:rPr>
        <w:t xml:space="preserve"> Одинока мати.</w:t>
      </w:r>
      <w:r>
        <w:rPr>
          <w:b w:val="false"/>
        </w:rPr>
        <w:t xml:space="preserve">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2.5.Мєдвєдєва Павла Миколайовича. Закон України про міліцію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икористанням житлових чек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Бондар Галину Василі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09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Залишити у загальній черзі з 14.01.1993р. Бондар Галину Василівну складом сім’ї дві особи: вона, син Бондар Олексій Юрійович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2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</w:rPr>
      </w:pPr>
      <w:r>
        <w:rPr>
          <w:b w:val="false"/>
        </w:rPr>
        <w:t>2.1.1.Денефнера Віталія Зігмундовича. Склад сім’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2.1.2.Ярченко Ольгу Пет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.Толокнєєву Валентину Олексії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4.Кутову Наталію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5.Скопінцева Юрія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6.Король Олену Анатол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7.Веретяннікову Ніну Пет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8.Гриценко Ніну Пав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9.Семенову Людмилу Дмитрівну. Склад сім'ї дві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0.Мороку Марію Дмитр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1.Віннікову Наталію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2.Таран Ларису Володими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3.Скорик Валентину Петрівну. Склад сім'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4.Блохіну Зою Григор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5.Трусову Дар'ю Ів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6.Кравченко Валенти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7.Шестерньову Тамару Георг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8.Іванченко Людмилу Олекс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19.Попіка Андрія Миколай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0.Кравець Любов Дми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1.Богданову Олену Іва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2.Литвиненка Віктора Вікторовича. Склад сім'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23.Хрипливого Володимира Володими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24.Мельнікову Світлану Володимирівну. Склад сім’ї дві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5.Лисенка Максима Вікто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6.Галиченка Олександра Сергійовича. Склад сім'ї чотири особи. У зв'язку із поліпшенням житлових умов до ч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7.Єфіменка Олександра Анато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8.Сопко Світлану Борис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29.Жолтікова Олександра Володимировича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0.Журавель Неллю Рома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1.Бабкіну Раїсу Петрівну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2.Стрілюка Андрія Миколайовича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33.Бондаренка Олександра Анатолійовича. Склад сім’</w:t>
      </w:r>
      <w:r>
        <w:rPr>
          <w:b w:val="false"/>
          <w:lang w:val="ru-RU"/>
        </w:rPr>
        <w:t>ї чотири особи. У зв'язку із вибуттям до іншого населен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4.Ященко Галину Васи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5.Ліщенко Надію Володими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36.Смотритель Валентину Васил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7.Ямпольську Ольгу Михайлі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8.Сторощука Володимира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39.Юрченка Андрія Олександ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0.Ремінну Ніну Микола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1.Кислюк Олену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2.Труфанова Анатол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3.Сінькевич Наталію Вікт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4.Дулю Всеволода Вітал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en-US"/>
        </w:rPr>
      </w:pPr>
      <w:r>
        <w:rPr>
          <w:b w:val="false"/>
          <w:lang w:val="ru-RU"/>
        </w:rPr>
        <w:t>2.1.45.Рудницьку Олену Миколаївну. Склад сім'ї ч</w:t>
      </w:r>
      <w:r>
        <w:rPr>
          <w:b w:val="false"/>
        </w:rPr>
        <w:t xml:space="preserve">отири особи. У </w:t>
      </w:r>
      <w:r>
        <w:rPr>
          <w:b w:val="false"/>
          <w:lang w:val="ru-RU"/>
        </w:rPr>
        <w:t>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6.Валуйську Віру Михайлівну. Склад сім’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7.Іванова Вадима Володимир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8.Безуглу Катерину Петрівну. 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49.Прошуніну Алевтину Євге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0.Мірошниченко Галину Антон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1.Горбенко Світлану Валентин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2.Гапєєву Валентину Іванівну. Склад сім'ї чотири особь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3.Зінченка Валерія Петровича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4.Нехаєнка Михайл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5.Верзун Олену Анатоліївну. Склад сім'ї три особи. У зв'язку із поліпшенням житлових умов до сер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6.Черемську Ольгу Андрі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7.Носачову Ларис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8.Сергієнко Раїсу Миколаївну. Склад сім'ї чотири особи. У зв'язку із поліпшенням житлових уи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59.Швець Валентину Петр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0.Комуретову Світлану Миколаї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1.Сінєльнікову Олександру Федор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.1.62.Леонова Олексія Федор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3.Бабарикіну Світлану Миколаївну. Склад сім'ї чоти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4.Лимарь Валентину Михайлівну. Склад сім'ї три особи. У зв'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5.Балабанову Ольгу Васи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6.Матійціву Катерину Опанас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1.67.Кузнєцова Ігоря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68.Карабута Сергія Леонід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1.69.Голобородька Леоніда Миколайовича. Склад сім'ї одна особа. У зв'язку </w:t>
      </w:r>
      <w:r>
        <w:rPr>
          <w:b w:val="false"/>
        </w:rPr>
        <w:t>ї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0.Курій Надію Кузьм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1.71.Гашину Ольгу Федорі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2.2.1.Прокопенка Вадима Миколайовича. Багатодітна сім'я. Склад сім'ї п'ять осіб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2.Малахову Галину Григорії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3.Кожевнікову Тетяну Васил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2.2.4.Трішина Михайла Микитовича. Учитель. Склад сім'ї дві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5.Огіріну Валентину Михайлівну. Учитель. Склад сім’ї чоти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6.Захарову Світлану Анатоліївну. Медичний висновок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2.2.7.Олійника Віктора Борисовича. Учитель. Склад сім'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Курятнікову Ірину Юріївну. Склад сім’ї дві особи. У зв'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.Химченко Євгенію Борисівну. Склад сім’ї одна особа. У зв'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 П.О. Дубін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6:00Z</dcterms:created>
  <dc:creator>студенты СТИ</dc:creator>
  <dc:description/>
  <cp:keywords/>
  <dc:language>en-US</dc:language>
  <cp:lastModifiedBy>Руденко</cp:lastModifiedBy>
  <cp:lastPrinted>2018-01-12T08:47:00Z</cp:lastPrinted>
  <dcterms:modified xsi:type="dcterms:W3CDTF">2018-01-12T06:51:00Z</dcterms:modified>
  <cp:revision>6</cp:revision>
  <dc:subject/>
  <dc:title>СЄВЄРОДОНЕЦЬКА  МIСЬКА  РАДА</dc:title>
</cp:coreProperties>
</file>