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ї площі </w:t>
      </w:r>
    </w:p>
    <w:p>
      <w:pPr>
        <w:pStyle w:val="Normal"/>
        <w:rPr>
          <w:lang w:val="uk-UA"/>
        </w:rPr>
      </w:pPr>
      <w:r>
        <w:rPr>
          <w:lang w:val="uk-UA"/>
        </w:rPr>
        <w:t>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46, 58, 122, 127-131 Житлового кодексу України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13.12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1.</w:t>
      </w:r>
      <w:r>
        <w:rPr>
          <w:bCs/>
        </w:rPr>
        <w:t>№119</w:t>
      </w:r>
      <w:r>
        <w:rPr>
          <w:bCs/>
          <w:lang w:val="uk-UA"/>
        </w:rPr>
        <w:t xml:space="preserve"> - </w:t>
      </w:r>
      <w:r>
        <w:rPr>
          <w:lang w:val="uk-UA"/>
        </w:rPr>
        <w:t>ліжко-місце по вул. Першотравнева, буд.43 Шульженку Геннадію Григорійовичу. Склад сім’ї одна особ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№102 - ліжко-місце по вул. Першотравнева, буд.43 Дьяконову Олександру Олександровичу. Склад сім’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№102 жилою площею 15,9 м2 в секції 18 по вул. Федоренка, буд.49-А Левченку Віталію Геннадійовичу. Склад сім'ї чотири особи: він, дружина Левченко Марія Павлівна, дочка Фоміна Дар’я Денисівна, син Левченко Платон Віталійович. 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и на вищевказану жилу площ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jc w:val="both"/>
        <w:outlineLvl w:val="0"/>
        <w:rPr/>
      </w:pPr>
      <w:r>
        <w:rPr>
          <w:lang w:val="uk-UA"/>
        </w:rPr>
        <w:t>3.Продовжити до 28.02.2018 року терміни дії ордеру №16 «п» від 23.08.2017 року, виданого рішенням виконкому від 15.08.2017р. №507, на кімнату №116 жилою площею 8,7 м2 в секції №20 гуртожитку по пр. Хіміків, буд. 46-А  Зеленській Юлії Сергіївні на склад сім’ї дві особи: вона, чоловік Зеленський Руслан Валерійович. Заява від 05.12.2017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№1 в блоці №506 жилою площею 16,1 м2 по вул. Новікова, буд. 5, на Кірієнка Микиту Вячеславовича на склад сім’ї одна особа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батька</w:t>
      </w:r>
      <w:r>
        <w:rPr>
          <w:bCs/>
        </w:rPr>
        <w:t xml:space="preserve"> </w:t>
      </w:r>
      <w:r>
        <w:rPr>
          <w:bCs/>
          <w:lang w:val="uk-UA"/>
        </w:rPr>
        <w:t>Кірієнка Вячеслава Сергі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2.№25 жилою площею 15,3 м2 секція №5 по вул. Гагаріна, буд. 72, на Ярощук Олександру Олегівну на склад сім’ї одна особа. У зв’язку зі смертю матері </w:t>
      </w:r>
      <w:r>
        <w:rPr>
          <w:lang w:val="uk-UA"/>
        </w:rPr>
        <w:t>Ярощук Ірини Вікторівни</w:t>
      </w:r>
      <w:r>
        <w:rPr>
          <w:bCs/>
          <w:lang w:val="uk-UA"/>
        </w:rPr>
        <w:t>, яка була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№148 жилою площею 19,5 м2 секція №24 по пр. Центральний, буд. 70, на Ковальову Тетяну Михайлівну на склад сім’ї одна особа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чоловіка</w:t>
      </w:r>
      <w:r>
        <w:rPr>
          <w:bCs/>
        </w:rPr>
        <w:t xml:space="preserve"> </w:t>
      </w:r>
      <w:r>
        <w:rPr>
          <w:lang w:val="uk-UA"/>
        </w:rPr>
        <w:t>Ковальова Олександра Васильовича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4.№9 жилою площею 11,4 м2 секція №1 по вул. Федоренка, буд. 49-А, на Мойсеєнка Максима Сергійовича на склад сім’ї три особи: </w:t>
      </w:r>
      <w:r>
        <w:rPr>
          <w:lang w:val="uk-UA"/>
        </w:rPr>
        <w:t>він, сестра Мойсеєнко Олена  Сергіївна,     син Мойсеєнко Данило Максимович.</w:t>
      </w:r>
      <w:r>
        <w:rPr>
          <w:bCs/>
          <w:lang w:val="uk-UA"/>
        </w:rPr>
        <w:t xml:space="preserve"> У зв’</w:t>
      </w:r>
      <w:r>
        <w:rPr>
          <w:bCs/>
        </w:rPr>
        <w:t xml:space="preserve">язку зі смертю </w:t>
      </w:r>
      <w:r>
        <w:rPr>
          <w:lang w:val="uk-UA"/>
        </w:rPr>
        <w:t>батька Мойсеєнка Сергія Несторовича</w:t>
      </w:r>
      <w:r>
        <w:rPr>
          <w:bCs/>
        </w:rPr>
        <w:t>, як</w:t>
      </w:r>
      <w:r>
        <w:rPr>
          <w:bCs/>
          <w:lang w:val="uk-UA"/>
        </w:rPr>
        <w:t>ий</w:t>
      </w:r>
      <w:r>
        <w:rPr>
          <w:bCs/>
        </w:rPr>
        <w:t xml:space="preserve"> бу</w:t>
      </w:r>
      <w:r>
        <w:rPr>
          <w:bCs/>
          <w:lang w:val="uk-UA"/>
        </w:rPr>
        <w:t>в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з юридичних та правових питань                                                П.О. Дубі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4:00Z</dcterms:created>
  <dc:creator>студенты СТИ</dc:creator>
  <dc:description/>
  <cp:keywords/>
  <dc:language>en-US</dc:language>
  <cp:lastModifiedBy>Руденко</cp:lastModifiedBy>
  <cp:lastPrinted>2018-01-12T13:12:00Z</cp:lastPrinted>
  <dcterms:modified xsi:type="dcterms:W3CDTF">2018-01-12T11:12:00Z</dcterms:modified>
  <cp:revision>11</cp:revision>
  <dc:subject/>
  <dc:title>СЄВЄРОДОНЕЦЬКА  МIСЬКА  РАДА</dc:title>
</cp:coreProperties>
</file>