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3.12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на квартирний облік та включити у позачерговий список неповнолітнього Павлова Станіслава Андрійовича. Дитина-сирота. Склад сім’</w:t>
      </w:r>
      <w:r>
        <w:rPr/>
        <w:t xml:space="preserve">ї одна особа. </w:t>
      </w:r>
      <w:r>
        <w:rPr>
          <w:lang w:val="uk-UA"/>
        </w:rPr>
        <w:t xml:space="preserve">Зареєстрований і мешкає з опікуном Токаревою Світланою Володимирівною за договором найму. Згідно заяви від 21.11.2017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</w:t>
      </w:r>
      <w:r>
        <w:rPr>
          <w:bCs/>
          <w:lang w:val="uk-UA"/>
        </w:rPr>
        <w:t>Смолянінова Сергія Сергійовича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2.12.2017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2.Коростельову Ніну Анатоліївну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дочка Коростельова Анна Вікторівна. Заява від 13.12.2017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3.Мітіну</w:t>
      </w:r>
      <w:r>
        <w:rPr>
          <w:b/>
          <w:lang w:val="uk-UA"/>
        </w:rPr>
        <w:t xml:space="preserve"> </w:t>
      </w:r>
      <w:r>
        <w:rPr>
          <w:lang w:val="uk-UA"/>
        </w:rPr>
        <w:t>Тетяну Миколаївну. Склад сім’ї одна особа. Заява від 27.07.2017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2.4.Хворостяна Євгена Івановича. Склад сім'ї три особи: він, дружина Хворостян Яна Віталіївна, син Хворостян Станіслав  Євгенович. Заява від 09.11.2017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П.О. Дубіна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8:00Z</dcterms:created>
  <dc:creator>Руденко</dc:creator>
  <dc:description/>
  <cp:keywords/>
  <dc:language>en-US</dc:language>
  <cp:lastModifiedBy>Руденко</cp:lastModifiedBy>
  <cp:lastPrinted>2018-01-11T16:30:00Z</cp:lastPrinted>
  <dcterms:modified xsi:type="dcterms:W3CDTF">2018-01-11T14:31:00Z</dcterms:modified>
  <cp:revision>35</cp:revision>
  <dc:subject/>
  <dc:title>СЄВЄРОДОНЕЦЬКА МIСЬКА РАДА</dc:title>
</cp:coreProperties>
</file>