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__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 xml:space="preserve">  _________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13.12.2017р. про зміну правового режиму квартир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знати службовими жилими приміщеннями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20.11.2017 р. №63/10/25322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1.трикімнатну №12 жилою площею 42,7 м2 на третьому поверсі по вул.Енергетиків, буд.8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2.двокімнатну №65 жилою площею 28,5 м2 на восьм</w:t>
      </w:r>
      <w:r>
        <w:rPr>
          <w:bCs/>
          <w:lang w:val="ru-RU"/>
        </w:rPr>
        <w:t xml:space="preserve">ому </w:t>
      </w:r>
      <w:r>
        <w:rPr>
          <w:bCs/>
        </w:rPr>
        <w:t xml:space="preserve">поверсі по вул.Курчатова, буд.17-А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3.двокімнатну №56 жилою площею 27,1 м2 на перш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Курчатова, буд.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4.двокімнатну №118 жилою площею 27,2 м2 на третьому поверсі по вул.Курчатова, буд.3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5.двокімнатну №114 жилою площею 30,1 м2 на другому поверсі по пр. Космонавтів, буд. 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6.трикімнатну №61 жилою площею 38,9 м2 на четвертому поверсі по пр. Гвардійському, буд. 3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7.двокімнатну №100 жилою площею 27,2 м2 на п’я</w:t>
      </w:r>
      <w:r>
        <w:rPr>
          <w:bCs/>
          <w:lang w:val="ru-RU"/>
        </w:rPr>
        <w:t xml:space="preserve">тому поверсі </w:t>
      </w:r>
      <w:r>
        <w:rPr>
          <w:bCs/>
        </w:rPr>
        <w:t>по вул. Гагаріна, буд. 78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8.двокімнатну №17 жилою площею 27,0 м2 на п’</w:t>
      </w:r>
      <w:r>
        <w:rPr>
          <w:bCs/>
          <w:lang w:val="ru-RU"/>
        </w:rPr>
        <w:t>ятому поверсі по вул. Гагаріна, буд.8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9.трикімнатну №20 жилою площею 39,6 м2 на п'ятому поверсі по вул. Вілєсова, буд.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0.двокімнатну №30 жилою площею 27,0 м2 на восьмому поверсі по вул. Вілєсова, буд. 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1.двокімнатну №10 жилою площею 35,0 м2 на четвертому поверсі по вул.Маяковського, буд. 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2.трикімнатну №45 жилою площею 40,2 м2 на другому поверсі по пр.Центральний, буд. 6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3.трикімнатну №17 жилою площею 37,1 м2 на першому поверсі по вул. Новікова, буд. 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4.трикімнатну №21 жилою площею 37,5 м2 на другому поверсі по вул. Молодіжна, буд. 15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</w:t>
      </w:r>
      <w:r>
        <w:rPr>
          <w:bCs/>
        </w:rPr>
        <w:t>Визнати службовими жилими приміщеннями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30.10.2017 р. №63/10/23092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1.однокімнатну №31 жилою площею 16,5 м2 на п’</w:t>
      </w:r>
      <w:r>
        <w:rPr>
          <w:bCs/>
          <w:lang w:val="ru-RU"/>
        </w:rPr>
        <w:t>ятому</w:t>
      </w:r>
      <w:r>
        <w:rPr>
          <w:bCs/>
        </w:rPr>
        <w:t xml:space="preserve"> поверсі по пр. Центральний, буд.41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2.двокімнатну №59 жилою площею 27,2 м2 на першо</w:t>
      </w:r>
      <w:r>
        <w:rPr>
          <w:bCs/>
          <w:lang w:val="ru-RU"/>
        </w:rPr>
        <w:t xml:space="preserve">му </w:t>
      </w:r>
      <w:r>
        <w:rPr>
          <w:bCs/>
        </w:rPr>
        <w:t xml:space="preserve">поверсі по пр.Центральний, буд.53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3.трикімнатну №33 жилою площею 42,1 м2 на четвертому</w:t>
      </w:r>
      <w:r>
        <w:rPr>
          <w:bCs/>
          <w:lang w:val="ru-RU"/>
        </w:rPr>
        <w:t xml:space="preserve"> </w:t>
      </w:r>
      <w:r>
        <w:rPr>
          <w:bCs/>
        </w:rPr>
        <w:t>поверсі по пр.Центральний, буд.4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4.трикімнатну №77 жилою площею 42,4 м2 на п’</w:t>
      </w:r>
      <w:r>
        <w:rPr>
          <w:bCs/>
          <w:lang w:val="ru-RU"/>
        </w:rPr>
        <w:t>ят</w:t>
      </w:r>
      <w:r>
        <w:rPr>
          <w:bCs/>
        </w:rPr>
        <w:t>ому поверсі по пр.Центральний, буд.4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5.двокімнатну №12 жилою площею 30,4 м2 на четвертому поверсі по пр.Гвардійський, буд. 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6.трикімнатну №141 жилою площею 39,4 м2 на дев’</w:t>
      </w:r>
      <w:r>
        <w:rPr>
          <w:bCs/>
          <w:lang w:val="ru-RU"/>
        </w:rPr>
        <w:t>я</w:t>
      </w:r>
      <w:r>
        <w:rPr>
          <w:bCs/>
        </w:rPr>
        <w:t>тому поверсі по пр.Гвардійський, буд. 5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7.однокімнатну №31 жилою площею 15,8 м2 на четверт</w:t>
      </w:r>
      <w:r>
        <w:rPr>
          <w:bCs/>
          <w:lang w:val="ru-RU"/>
        </w:rPr>
        <w:t xml:space="preserve">ому поверсі </w:t>
      </w:r>
      <w:r>
        <w:rPr>
          <w:bCs/>
        </w:rPr>
        <w:t>по вул.Федоренка, буд. 2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8.однокімнатну №65 жилою площею 19,0 м2 на перш</w:t>
      </w:r>
      <w:r>
        <w:rPr>
          <w:bCs/>
          <w:lang w:val="ru-RU"/>
        </w:rPr>
        <w:t>ому поверсі по шосе Будівельників, буд. 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9.трикімнатну №20 жилою площею 36,9 м2 на п'ятому поверсі по шосе  Будівельників, буд. 2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0.трикімнатну №29 жилою площею 36,2 м2 на четвертому поверсі по пр. Хіміків, буд. 24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1.трикімнатну №69 жилою площею 37,1 м2 на дев'ятому поверсі по вул. Вілєсова, буд. 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2.трикімнатну №120 жилою площею 38,9 м2 на четвертому поверсі по вул. Вілєсова, буд. 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3.трикімнатну №9 жилою площею 48,3 м2 на третьому поверсі по вул. Сметаніна, буд. 3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2.14.двокімнатну №76 жилою площею 28,4 м2 на четвертому поверсі по вул. Гагаріна, буд. 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2.15.трикімнатну №128 жилою площею 38,6 м2 на п'ятому поверсі по вул. Гагаріна, буд. 68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знати службовим жилим приміщенням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06.12.2017 р. №63/10/26146 двокімнатну квартиру №34 жилою площею 27,2 м2 на дев’ятому поверсі по вул. Вілєсова, буд. 4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4.Визнати службовими жилими приміщеннями та закріпити за Управлінням Державної служби спеціального зв’язку та захисту інформації України в Луганській області квартири в м. Сєвєродонецьку Луганської області згідно з клопотанням від 17.11.2017р. №38/01-1061:</w:t>
      </w:r>
    </w:p>
    <w:p>
      <w:pPr>
        <w:pStyle w:val="2"/>
        <w:tabs>
          <w:tab w:val="clear" w:pos="708"/>
          <w:tab w:val="left" w:pos="360" w:leader="none"/>
        </w:tabs>
        <w:ind w:left="0" w:firstLine="720"/>
        <w:rPr/>
      </w:pPr>
      <w:r>
        <w:rPr>
          <w:bCs/>
        </w:rPr>
        <w:t>4.1.однокімнатну №1 жилою площею 17,3 м2 на першому поверсі по вул.Юності, буд.1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4.2.однокімнатну №15 жилою площею 17,5 м2 на четвертому поверсі по вул. Гагаріна, буд. 14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5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6.Контроль за виконанням даного рішення покласти на заступника міського голови Пригебу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аступник начальника відділ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</w:t>
      </w:r>
      <w:r>
        <w:rPr/>
        <w:t xml:space="preserve">та правових питань                                                      </w:t>
      </w:r>
      <w:r>
        <w:rPr>
          <w:lang w:val="uk-UA"/>
        </w:rPr>
        <w:t>П.О. Дубі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Руденко</cp:lastModifiedBy>
  <cp:lastPrinted>2017-01-31T13:26:00Z</cp:lastPrinted>
  <dcterms:modified xsi:type="dcterms:W3CDTF">2018-01-11T14:23:00Z</dcterms:modified>
  <cp:revision>38</cp:revision>
  <dc:subject/>
  <dc:title>CЄВЄРОДОНЕЦЬКА  МIСЬКА  РАДА</dc:title>
</cp:coreProperties>
</file>