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____ ” ______________  2018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боту громадської правової приймаль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38 Закону України «Про місцеве самоврядування в Україні»,  Закону України „Про звернення громадян”, Закону України «Про безоплатну правову допомогу» , на виконання п. 1 Указу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аналізу та узагальнення  даних про роботу громадської правової приймальні, 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Інформацію про роботу громадської правової приймальні  у 2017 році (Додаток 1)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Затвердити склад громадської правової приймальні на 2018 рік (Додаток 2). </w:t>
      </w:r>
    </w:p>
    <w:p>
      <w:pPr>
        <w:pStyle w:val="Normal"/>
        <w:jc w:val="both"/>
        <w:rPr/>
      </w:pPr>
      <w:r>
        <w:rPr>
          <w:lang w:val="uk-UA"/>
        </w:rPr>
        <w:tab/>
        <w:t>3. Затвердити   графік  роботи  громадської  правової  приймальні  на   2018 рік      (Додаток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ішення покласти на керуючого справами виконкому Журбу Ю.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від _______________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 РОБОТУ ГРОМАД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ПРИЙМАЛЬНІ у 2017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створення належних умов для набуття громадянами обсягу правових знань та навичок у їх застосуванні, надання безоплатних консультацій особам, які потребують соціального захисту та підтримки, необхідних для захисту їх прав і свобод, у травні 2002 року, згідно розпорядження міського голови № 212 від 29.04.2002 р., була утворена громадська правова приймальня для надання населенню міста безоплатної первинної правової допомоги. Розташована приймальня на першому поверсі Сєвєродонецької міської ради в каб. № 20  (бул. Дружби Народів 32). Графік роботи затверджено рішенням виконкому від 28.03.2017 р. за № 172. До складу громадської правової приймальні у 2017 р. входили представники Пенсійного  фонду України в місті Сєвєродонецьку,  Управління праці та соціального захисту населення, Управління житлово-комунального господарства міста, юристи відділу з юридичних та правових питань міської ради. За час роботи приймальні відзначається робота фахівців Пенсійного управління України в м. Сєвєродонецьку та спеціалістів відділу з юридичних та правових питань Сєвєродонецької міської ради за відповідальне ставлення до своїх обов’язків та надання кваліфікованої допомог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ймальня здійснює наступні види правової допомоги: надання правової інформації та надання консультацій і роз’яснень з правових питань. За час існування громадської правової приймальні, за юридичною допомогою звернулось  2173  мешканця міста. Питання, з якими зверталися  громадяни у 2017 ро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мешканців мі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з якими зверталися мешканці міс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( визначення соціального статусу; надання пільг особам, які мають на це право; отримання соціальних виплат, субсидій; призначення, перерахунок та виплата трудової, соціальної пенс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адщ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альне оформлення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н, отримання житла, реєстра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(обслуговування житлового фонду, отримання матеріальних  збитків, реструктуризація борг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і відношення (працевлаштування, скорочення штатів, оформлення записів трудової книж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ницька діяль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сування батьківських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ягнення боргу з фізичної ос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вкладів, кредити у банку, кредитні спі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боргу з заробітної пл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алі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рвання договору страхування, виплата страхов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садівницьких товари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лення строку апеля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ивання шлюбу та розділ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громадя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па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прав споживач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віднос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рішень су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більний зв`я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е законодав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ИТ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езоплатна первинна правова допомога малозабезпеченим верствам населення  гарантує реалізацію основних прав, свобод та інтересів мешканців міста у повсякденному житті, реалізацію конституційно закріплених нор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</w:r>
      <w:r>
        <w:br w:type="page"/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0"/>
        <w:jc w:val="both"/>
        <w:rPr>
          <w:u w:val="single"/>
          <w:lang w:val="uk-UA"/>
        </w:rPr>
      </w:pPr>
      <w:r>
        <w:rPr>
          <w:lang w:val="uk-UA"/>
        </w:rPr>
        <w:t>від _____________ № 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СЬКОЇ ПРАВОВОЇ ПРИЙМАЛЬ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59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</w:r>
      <w:r>
        <w:br w:type="page"/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______________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ТИ ГРОМАДСЬКОЇ ПРАВОВОЇ ПРИЙМАЛЬ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8 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449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 прий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праців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робо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лю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лю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лю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лю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берез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берез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 берез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5 чер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 чер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  сер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сер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 сер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серп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 верес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вер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вер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вер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 жов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 жов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жов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 гру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ру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Керуючий справами виконкому</w:t>
        <w:tab/>
        <w:tab/>
        <w:tab/>
        <w:tab/>
        <w:t>Ю.А.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1:00Z</dcterms:created>
  <dc:creator>Белоглазова</dc:creator>
  <dc:description/>
  <cp:keywords/>
  <dc:language>en-US</dc:language>
  <cp:lastModifiedBy>userPtv0942</cp:lastModifiedBy>
  <cp:lastPrinted>2018-01-15T16:01:00Z</cp:lastPrinted>
  <dcterms:modified xsi:type="dcterms:W3CDTF">2018-01-16T07:31:00Z</dcterms:modified>
  <cp:revision>129</cp:revision>
  <dc:subject/>
  <dc:title>СЄВЄРОДОНЕЦЬКА  МІСЬКА  РАДА</dc:title>
</cp:coreProperties>
</file>