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ро нумерацію </w:t>
      </w:r>
      <w:r>
        <w:rPr>
          <w:sz w:val="24"/>
          <w:lang w:val="ru-RU"/>
        </w:rPr>
        <w:t xml:space="preserve"> індивідуального гаража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>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>. Новікова, район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буд. 23-в, </w:t>
      </w:r>
      <w:r>
        <w:rPr>
          <w:sz w:val="24"/>
          <w:lang w:val="ru-RU"/>
        </w:rPr>
        <w:t>мікрорайон 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зглянувши заяву гр. Чабан Світлани Григорівни про присвоєння номеру та визначення адреси індивідуальному гаражу</w:t>
      </w:r>
      <w:r>
        <w:rPr>
          <w:sz w:val="24"/>
        </w:rPr>
        <w:t xml:space="preserve">, розташованому в Луганській області, м.Сєвєродонецьк,  вул. </w:t>
      </w:r>
      <w:r>
        <w:rPr>
          <w:sz w:val="24"/>
          <w:szCs w:val="24"/>
        </w:rPr>
        <w:t xml:space="preserve">Новікова, район  </w:t>
      </w:r>
      <w:r>
        <w:rPr>
          <w:sz w:val="24"/>
        </w:rPr>
        <w:t>буд. 23-в</w:t>
      </w:r>
      <w:r>
        <w:rPr>
          <w:sz w:val="24"/>
          <w:szCs w:val="24"/>
        </w:rPr>
        <w:t>, мікрорайон 82</w:t>
      </w:r>
      <w:r>
        <w:rPr>
          <w:sz w:val="24"/>
        </w:rPr>
        <w:t>,</w:t>
      </w:r>
      <w:r>
        <w:rPr>
          <w:sz w:val="24"/>
          <w:szCs w:val="24"/>
        </w:rPr>
        <w:t xml:space="preserve"> враховуючи Декларацію про готовність об’єкта до експлуатації ЛГ № 142141760126 від 25.06.2014, зареєстровану інспекцією   ДАБК у Луганській області,   свідоцтво про право власності на нерухоме майно від 10.01.2014  індексний номер: 15923285 (об’єкт нерухомого майна - земельна ділянка), технічний паспорт на гараж, виготовлений КП «Сєвєродонецьке БТІ» від 23.04.2014,  на підставі рішення виконавчого комітету Сєвєродонецької міської ради        № 56 від 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і змінами, з метою ведення реєстру адрес в системі містобудівного кадастру, керуючись статтями 31, 59 Закону України “Про місцеве самоврядування в Україні”, виконком міської ради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індивідуальному гаражу, замовником будівництва якого є гр. Чабан Світлана Григорівна, розташованому в мікрорайоні 82, номер 145. Встановити, що адресою індивідуального гаража є: Луганська область, м.Сєвєродонецьк, мікрорайон 82, гараж  № 145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>Начальник ВЗВтаА                                                                                   А.М.Ватулі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П.О.Дубін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2:00Z</dcterms:created>
  <dc:creator>Бут</dc:creator>
  <dc:description/>
  <cp:keywords/>
  <dc:language>en-US</dc:language>
  <cp:lastModifiedBy>User</cp:lastModifiedBy>
  <cp:lastPrinted>2018-01-24T10:51:00Z</cp:lastPrinted>
  <dcterms:modified xsi:type="dcterms:W3CDTF">2018-01-25T09:47:00Z</dcterms:modified>
  <cp:revision>7</cp:revision>
  <dc:subject/>
  <dc:title>СЄВЄРОДОНЕЦЬКА МІСЬКА РАДА</dc:title>
</cp:coreProperties>
</file>