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_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  _________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2.01.2018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Визнати службовими жилими приміщеннями та закріпити за Апеляційним судом </w:t>
      </w:r>
      <w:r>
        <w:rPr/>
        <w:t>Луганської області</w:t>
      </w:r>
      <w:r>
        <w:rPr>
          <w:bCs/>
        </w:rPr>
        <w:t xml:space="preserve"> квартири в м. Сєвєродонецьку Луганської області згідно з клопотанням від 18.01.2018 р. №5/67/2018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однокімнатну №40 жилою площею 14,9 м2 на третьому поверсі по пр.Хіміків, буд.8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2.однокімнатну №51 жилою площею 20,0 м2 на дев’</w:t>
      </w:r>
      <w:r>
        <w:rPr>
          <w:bCs/>
          <w:lang w:val="ru-RU"/>
        </w:rPr>
        <w:t xml:space="preserve">ятому </w:t>
      </w:r>
      <w:r>
        <w:rPr>
          <w:bCs/>
        </w:rPr>
        <w:t xml:space="preserve">поверсі по вул.Курчатова, буд.19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однокімнатну №18 жилою площею 15,6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Курчатова, буд.2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4.однокімнатну №7 жилою площею 18,3 м2 на другому поверсі по вул.Енергетиків, буд.2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однокімнатну №9 жилою площею 21,4 м2 на першому поверсі по вул.Партизанська, буд.3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6.однокімнатну №51 жилою площею 17,1 м2 на третьому поверсі по пр.Центральному, буд.6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однокімнатну №60 жилою площею 17,4 м2 на четвертому</w:t>
      </w:r>
      <w:r>
        <w:rPr>
          <w:bCs/>
          <w:lang w:val="ru-RU"/>
        </w:rPr>
        <w:t xml:space="preserve"> поверсі </w:t>
      </w:r>
      <w:r>
        <w:rPr>
          <w:bCs/>
        </w:rPr>
        <w:t>по вул. Маяковського, буд.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8.однокімнатну №17 жилою площею 19,0 м2 на шост</w:t>
      </w:r>
      <w:r>
        <w:rPr>
          <w:bCs/>
          <w:lang w:val="ru-RU"/>
        </w:rPr>
        <w:t>ому поверсі по вул.Гагаріна, буд.1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9.однокімнатну №2 жилою площею 18,8 м2 на першому поверсі по вул.Лисичанська, буд.5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0.однокімнатну №24 жилою площею 14,6 м2 на другому поверсі по вул.Танкістів, буд.24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1.двокімнатну №23 жилою площею 25,1 м2 на другому поверсі по вул.Донецька, буд.46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2.двокімнатну №62 жилою площею 26,5 м2 на другому поверсі по шосе Будівельників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3.двокімнатну №43 жилою площею 27,6 м2 на другому поверсі по пр. Гвардійському, буд.7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4.двокімнатну №12 жилою площею 28,2 м2 на першому поверсі по вул.Єгорова, буд.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5.двокімнатну №4 жилою площею 25,8 м2 на першому поверсі по вул.Федоренка, буд.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6.двокімнатну №5 жилою площею 26,45 м2 на другому поверсі по вул.Енергетиків, буд.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7.двокімнатну №63 жилою площею 28,8 м2 на сьомому поверсі по пр.Гвардійському, буд.6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8.двокімнатну №260 жилою площею 26,9 м2 на четвертому поверсі по вул.Вілєсова, буд.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9.трикімнатну №25 жилою  площею 35,1 м2 на третьому поверсі по вул.Танкістів, буд.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0.трикімнатну №14 жилою площею 37,2 м2 на четвертому поверсі по вул.Гоголя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 xml:space="preserve">Визнати службовими жилими приміщеннями та закріпити за Територіальним управлінням Державної судової адміністрації </w:t>
      </w:r>
      <w:r>
        <w:rPr/>
        <w:t>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18.01.2018 р. №115/18-Вих.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2.1.трикімнатну №85 жилою площею 47,3 м2 на другому поверсі по вул.Маяковського, буд.11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/>
          <w:b/>
          <w:bCs/>
        </w:rPr>
      </w:pPr>
      <w:r>
        <w:rPr>
          <w:bCs/>
        </w:rPr>
        <w:t>2.2.двокімнатну №101 жилою площею 31,7 м2 на четвертому поверсі по вул.Вілєсова, буд.21-Б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3.Визнати службовими жилими приміщеннями та закріпити за Луганським окружним адміністративним судом квартири в м. Сєвєродонецьку Луганської області згідно з клопотанням від 22.01.2018 р. №02-02/11/2018: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.однокімнатну №22 жилою площею 16,3 м2 на другому поверсі по вул.Гагаріна, буд.4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.однокімнатну №7 жилою площею 16,8 м2 на другому поверсі по вул.Гагаріна, буд.5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3.однокімнатну №32 жилою площею 19,1 м2 на десятому поверсі по пр.Гвардійському, буд.4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4.однокімнатну №46 жилою площею 16,5 м2 на четвертому поверсі по вул.Донецька, буд.4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5.однокімнатну №49 жилою площею 16,7 м2 на п’ятому поверсі по пр.Космонавтів, буд.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6.однокімнатну №15 жилою площею 16,4 м2 на п’ятому поверсі по пр.Космонавтів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7.однокімнатну №35 жилою площею 14,0 м2 на дев’ятому поверсі по вул.Курчатова, буд.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8.однокімнатну №52 жилою площею 16,9 м2 на першому поверсі по вул.Маяковського, буд.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9.однокімнатну №17 жилою площею 18,8 м2 на п’ятому поверсі по вул.Науки, буд.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0.двокімнатну №30 жилою площею 27,3 м2 на дев’ятому поверсі по шосе Будівельників, буд.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1.двокімнатну №10 жилою площею 28,2 м2 на третьому поверсі по вул.Гагаріна, буд.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2.двокімнатну №60 жилою площею 30,4 м2 на четвертому поверсі по вул.Гагаріна, буд.8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3.двокімнатну №45 жилою площею 22,4 м2 на другому поверсі по вул.Гагаріна, буд.10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4двокімнатну №11 жилою площею 28,0 м2 на третьому поверсі по пр.Гвардійському, буд.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5.двокімнатну №21 жилою площею 29,8 м2 на другому поверсі по пр.Гвардійському, буд. 3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6.двокімнатну №36 жилою площею 30,2 м2 на першому поверсі по пр. Гвардійському, буд. 40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7.двокімнатну №12 жилою площею 27,7 м2 на першому поверсі по бульвару Дружби Народів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8.двокімнатну №80 жилою площею 31,4 м2 на першому поверсі по пр.Космонавтів, буд.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9.двокімнатну №88 жилою площею 25,9 м2 на шостому поверсі по вул.Курчатова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0.двокімнатну №111 жилою площею 27,0 м2 на першому поверсі по вул.Курчатова, буд.3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1.двокімнатну №34 жилою площею 27,8 м2 на дев’ятому поверсі по вул.Науки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22.двокімнатну №9 жилою площею 26,9 м2 на  третьому поверсі по вул.Новикова, буд.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3.23.двокімнатну №109А жилою площею 27,5 м2 на першому поверсі по вул.Новикова, буд.23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</w:t>
      </w:r>
      <w:r>
        <w:rPr/>
        <w:t xml:space="preserve">та правових питань                                                      </w:t>
      </w:r>
      <w:r>
        <w:rPr>
          <w:lang w:val="uk-UA"/>
        </w:rPr>
        <w:t>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Admin</cp:lastModifiedBy>
  <cp:lastPrinted>2018-02-07T11:52:00Z</cp:lastPrinted>
  <dcterms:modified xsi:type="dcterms:W3CDTF">2018-02-07T09:53:00Z</dcterms:modified>
  <cp:revision>48</cp:revision>
  <dc:subject/>
  <dc:title>CЄВЄРОДОНЕЦЬКА  МIСЬКА  РАДА</dc:title>
</cp:coreProperties>
</file>