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РІШЕННЯ №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 _____ 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2018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о затвердження складу груп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з питань евакуації осіб з інвалідністю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та інших маломобільних  груп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в складі міської комісії з питан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еваку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сь ст.52 Закону України «Про місцеве самоврядування в Україні», ст.33 Кодексу цивільного захисту України, Постановою Кабінету Міністрів України від 30.10.2013р.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Наказом МВС України від 10.07.2017р. №579 «Про затвердження Методики планування заходів з евакуації», на виконання протоколу №2 від 10.11.2017р. міської комісії з питань евакуації, з метою планування і проведення евакуаційних заходів осіб з інвалідністю та інших маломобільних груп, які зареєстровані та проживають на території Сєвєродонецької міської ради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твердити персональний склад групи з питан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евакуації осіб з інвалідністю та інших маломобільних груп (Додат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нтроль за виконанням даного рішення покласти на міського голову               Казакова В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В. Каз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Підготува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Заступник начальника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ЦЗ, ЕБ та ОП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А.А. Пивоваров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Узгоджен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Заступник міського голови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еруючий справами виконкому</w:t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Ю.А.Журб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Начальник відділу з юридичних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та правових питань міської ради</w:t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В.В. Рудь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Розсилка: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>1. УП та СЗН - 1екз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2.УОЗ – 1 екз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2. В</w:t>
      </w: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uk-UA"/>
        </w:rPr>
        <w:t>ідділ з соціально-гуманітарних питань та ВПО – 1 екз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uk-UA"/>
        </w:rPr>
        <w:t>3. Відділ ЦЗ, ЕБ та ОП – 3 екз.</w:t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Додаток  </w:t>
      </w:r>
    </w:p>
    <w:p>
      <w:pPr>
        <w:pStyle w:val="Normal"/>
        <w:spacing w:lineRule="auto" w:line="240" w:before="0" w:after="0"/>
        <w:ind w:left="6379" w:hanging="425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до рішення виконкому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від «__» ________ </w:t>
      </w:r>
      <w:r>
        <w:rPr>
          <w:rFonts w:cs="Times New Roman" w:ascii="Times New Roman" w:hAnsi="Times New Roman"/>
          <w:iCs/>
          <w:color w:val="FFFFFF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2018р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Персональний склад групи з питан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евакуації осіб з інвалідністю та інших маломобільних гру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36"/>
        <w:gridCol w:w="416"/>
        <w:gridCol w:w="5792"/>
      </w:tblGrid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Суворова М.Ю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з питань соціального захисту осіб пільгової категорії та сім’ї Управління праці та соціального захисту населення Сєвєродонецької міської ради, начальник групи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Манах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питань соціального захисту осіб пільгової категорії та сім’ї Управління праці та соціального захисту населення Сєвєродонецької міської ради, фахівець групи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миденко І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головного лікаря КУ «Сєвєродонецький центр первинної медико-санітарної допомоги» з експертизи тимчасової непрацездатності, фахівець групи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псу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соціально-гуманітарних питань та ВПО, фахівець групи.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й справами виконкому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.А.Журб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6:00Z</dcterms:created>
  <dc:creator>userMih0920</dc:creator>
  <dc:description/>
  <cp:keywords/>
  <dc:language>en-US</dc:language>
  <cp:lastModifiedBy>userMih0920</cp:lastModifiedBy>
  <cp:lastPrinted>2018-02-07T10:14:00Z</cp:lastPrinted>
  <dcterms:modified xsi:type="dcterms:W3CDTF">2018-02-14T07:43:00Z</dcterms:modified>
  <cp:revision>50</cp:revision>
  <dc:subject/>
  <dc:title/>
</cp:coreProperties>
</file>