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>зелених насаджень за адрес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Партизанська, 26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згідно заяви Гайворонської В.П. від 29.01.2018р. р. № 31487 на отримання адміністративної послуги 05-03 «Оформлення дозволу на видалення зелених насаджень»,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 Дозволити  Гайворонській Валентині Павлівні видалення 1 (одного) аварійного дерева за адресою: вул. Партизанська, 26, м. Сєвєродонецьк, згідно з актом обстеження зелених насаджень від 21.12.2017 р. № 25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 xml:space="preserve">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user</dc:creator>
  <dc:description/>
  <cp:keywords/>
  <dc:language>en-US</dc:language>
  <cp:lastModifiedBy>User</cp:lastModifiedBy>
  <cp:lastPrinted>2018-01-30T14:52:00Z</cp:lastPrinted>
  <dcterms:modified xsi:type="dcterms:W3CDTF">2018-02-13T11:46:00Z</dcterms:modified>
  <cp:revision>38</cp:revision>
  <dc:subject/>
  <dc:title>СЄВЄРОДОНЕЦЬКА  МІСЬКА  РАДА</dc:title>
</cp:coreProperties>
</file>