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___________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Іщенко Н.Я. з нагоди 65-річчя</w:t>
        <w:br/>
        <w:t>від дня народженн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заступника міського голови Лук’янченка Д.В.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Іщенко Наталію Яківну, заступника начальника відділу містобудування та архітектури Сєвєродонецької міської ради. “ За багаторічну сумлінну працю, високий професіоналізм, усвідомлене почуття відповідальності за доручену справу та з нагоди </w:t>
        <w:br/>
        <w:t>6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Миндрина</dc:creator>
  <dc:description/>
  <cp:keywords/>
  <dc:language>en-US</dc:language>
  <cp:lastModifiedBy>userMdr1148</cp:lastModifiedBy>
  <cp:lastPrinted>2017-04-27T14:27:00Z</cp:lastPrinted>
  <dcterms:modified xsi:type="dcterms:W3CDTF">2018-02-14T08:24:00Z</dcterms:modified>
  <cp:revision>5</cp:revision>
  <dc:subject/>
  <dc:title>СЄВЄРОДОНЕЦЬКА МІСЬКА РАДА</dc:title>
</cp:coreProperties>
</file>