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а результатами комісійного обстеження стану зелених насаджень на прибудинкової території по вул. Агафонова, 6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 Дозволити  КП «Житлосервіс «Світанок» видалення 3 (трьох)  аварійних дерев за адресою: вул. Агафонова,6, згідно з актом обстеження зелених насаджень від 27.12.2017 р. № 27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 xml:space="preserve">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8-02-16T09:07:00Z</cp:lastPrinted>
  <dcterms:modified xsi:type="dcterms:W3CDTF">2018-02-16T07:10:00Z</dcterms:modified>
  <cp:revision>31</cp:revision>
  <dc:subject/>
  <dc:title>СЄВЄРОДОНЕЦЬКА  МІСЬКА  РАДА</dc:title>
</cp:coreProperties>
</file>