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____» _________________ 2018 року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. Сєвєродонецьк</w:t>
      </w:r>
    </w:p>
    <w:p>
      <w:pPr>
        <w:pStyle w:val="Normal"/>
        <w:tabs>
          <w:tab w:val="clear" w:pos="720"/>
          <w:tab w:val="left" w:pos="5592" w:leader="none"/>
          <w:tab w:val="left" w:pos="6480" w:leader="none"/>
        </w:tabs>
        <w:ind w:right="5126" w:hanging="0"/>
        <w:jc w:val="both"/>
        <w:rPr>
          <w:szCs w:val="24"/>
        </w:rPr>
      </w:pPr>
      <w:r>
        <w:rPr>
          <w:szCs w:val="24"/>
        </w:rPr>
        <w:t>Про дозвіл гр. Чеботарьову Е.В. на переведення житлового приміщення квартири в нежитлове та реконструкцію  під магазин продовольчих товарів за адресою: м. Сєвєродонецьк, вул. Гоголя, буд.51, кв.3 (кв-л №28-а)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/>
      </w:pPr>
      <w:r>
        <w:rPr/>
        <w:t>Керуючись ст.31, 59 Закону України “Про місцеве самоврядування в Україні”, Законом України «Про регулювання містобудівної діяльності», Законом України «Про захист персональних даних», рішенням сесії міської ради від 22.07.2009 №3329 «Про затвердження Положення про порядок переведення жилих приміщень в нежилі та їх реконструкції під розміщення об'єктів невиробничої сфери на території Сєвєродонецької міської ради» зі змінами, рішенням сесії міської ради від 20.12.2012 №2335 «Про затвердження Порядку пайової участі у розвитку інфраструктури м.Сєвєродонецька» зі змінами, р</w:t>
      </w:r>
      <w:r>
        <w:rPr>
          <w:szCs w:val="24"/>
        </w:rPr>
        <w:t>озглянувши звернення</w:t>
      </w:r>
      <w:r>
        <w:rPr/>
        <w:t xml:space="preserve"> гр. Чеботарьова Е.В. про надання дозволу на</w:t>
      </w:r>
      <w:r>
        <w:rPr>
          <w:szCs w:val="24"/>
        </w:rPr>
        <w:t xml:space="preserve"> переведення житлового приміщення квартири в нежитлове та реконструкцію під магазин продовольчих товарів за адресою: м. Сєвєродонецьк, вул. Гоголя, буд.51, кв.3 (кв-л №28-б), на підставі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" w:leader="none"/>
        </w:tabs>
        <w:ind w:left="1224" w:hanging="456"/>
        <w:jc w:val="both"/>
        <w:rPr>
          <w:szCs w:val="24"/>
        </w:rPr>
      </w:pPr>
      <w:r>
        <w:rPr>
          <w:szCs w:val="24"/>
        </w:rPr>
        <w:t>дублікату договору купівлі-продажу нерухомого майна від 12.08.2008, посвідченого приватним нотаріусом Сєвєродонецького міського нотаріального округу Малаховим С.О. (реєстр №5252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" w:leader="none"/>
        </w:tabs>
        <w:ind w:left="1224" w:hanging="456"/>
        <w:jc w:val="both"/>
        <w:rPr>
          <w:szCs w:val="24"/>
        </w:rPr>
      </w:pPr>
      <w:r>
        <w:rPr>
          <w:szCs w:val="24"/>
        </w:rPr>
        <w:t>згоди КП «Житлосервіс «Світанок» від 20.10.2017 №644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" w:leader="none"/>
        </w:tabs>
        <w:ind w:left="1224" w:hanging="456"/>
        <w:jc w:val="both"/>
        <w:rPr>
          <w:szCs w:val="24"/>
        </w:rPr>
      </w:pPr>
      <w:r>
        <w:rPr>
          <w:szCs w:val="24"/>
        </w:rPr>
        <w:t>технічного паспорту на квартиру від 29.01.09, виготовленого КП «Сєвєродонецьке бюро технічної інвентаризації»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" w:leader="none"/>
        </w:tabs>
        <w:ind w:left="1224" w:hanging="456"/>
        <w:jc w:val="both"/>
        <w:rPr>
          <w:szCs w:val="24"/>
        </w:rPr>
      </w:pPr>
      <w:r>
        <w:rPr>
          <w:szCs w:val="24"/>
        </w:rPr>
        <w:t>технічного висновку про можливість переведення житлового приміщення (квартири) в нежитлове з обґрунтуванням можливості реконструкції квартири під магазин продовольчих товарів з влаштуванням окремого входу, розроблений інженером-проектувальником Яновським О.С.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" w:leader="none"/>
        </w:tabs>
        <w:ind w:left="1224" w:hanging="456"/>
        <w:jc w:val="both"/>
        <w:rPr/>
      </w:pPr>
      <w:r>
        <w:rPr>
          <w:szCs w:val="24"/>
        </w:rPr>
        <w:t>ескізного проекту, розробленого Яновським О.С.,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Дозволити гр. Чеботарьову Едуарду Володимировичу переведення житлового приміщення квартири в нежитлове та реконструкцію під магазин продовольчих товарів за адресою: м. Сєвєродонецьк, вул. Гоголя, буд.51, кв.3 (кв-л №28-а), згідно з проектно-кошторисною документацією, яка має бути розроблена, узгоджена та затверджена в порядку встановленому законодавством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Гр. Чеботарьову Е.В., після оформлення документів на земельну ділянку, отримати у відділі містобудування та архітектури містобудівні умови та обмеження для проектування об’єкта будівництв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Гр. Чеботарьову Е.В. укласти договір про пайову участь у розвитку інфраструктури м.Сєвєродонецька у строк, зазначений п.2.7 Порядку пайової участі у розвитку інфраструктури м.Сєвєродонецька, який затверджений рішенням сесії міської ради від 20.12.2012 №2335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  <w:szCs w:val="24"/>
        </w:rPr>
      </w:pPr>
      <w:r>
        <w:rPr>
          <w:szCs w:val="24"/>
        </w:rPr>
        <w:t xml:space="preserve">Контроль за виконанням цього рішення покласти на заступника міського голови Лукʼянченка Д.В.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2256"/>
      </w:tblGrid>
      <w:tr>
        <w:trPr>
          <w:trHeight w:val="296" w:hRule="exact"/>
        </w:trPr>
        <w:tc>
          <w:tcPr>
            <w:tcW w:w="74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Міський голова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.В.Казаков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41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Підготував:</w:t>
            </w:r>
          </w:p>
        </w:tc>
        <w:tc>
          <w:tcPr>
            <w:tcW w:w="2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Заступник начальника ВМтаА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Н.Я.Іщенко</w:t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Узгоджено:</w:t>
            </w:r>
          </w:p>
        </w:tc>
        <w:tc>
          <w:tcPr>
            <w:tcW w:w="2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Керуючий справами виконкому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Ю.А.Журба</w:t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Заступник міського голови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Д.В.Лукʼянченко</w:t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Начальник відділу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Cs/>
                <w:szCs w:val="24"/>
              </w:rPr>
              <w:t xml:space="preserve">з юридичних та правових питань 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В.В.Рудь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  <w:t>Надати: ВЗВтаА, ЦНАП (бульвар Дружби Народів, 32-а) – 2 екз.</w:t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454" w:footer="0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70"/>
        </w:tabs>
        <w:ind w:left="14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13:00Z</dcterms:created>
  <dc:creator>Nil Desperandum</dc:creator>
  <dc:description/>
  <cp:keywords/>
  <dc:language>en-US</dc:language>
  <cp:lastModifiedBy>Admin</cp:lastModifiedBy>
  <cp:lastPrinted>2018-02-12T13:31:00Z</cp:lastPrinted>
  <dcterms:modified xsi:type="dcterms:W3CDTF">2018-02-12T11:40:00Z</dcterms:modified>
  <cp:revision>5</cp:revision>
  <dc:subject/>
  <dc:title>СЄВЄРОДОНЕЦЬКА  МІСЬКА РАДА </dc:title>
</cp:coreProperties>
</file>