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для проектування обʼєкта будівництва -  будівництво пелетної котельні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 вул. Гоголя, 37  (кв-л №1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14.02.2018 №272   про можливість надання містобудівних умов та обмежень для проектування обʼєкта будівництва - будівництво пелетної котельні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вул. Гоголя, 37 (кв-л №19-б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49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3.02.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хідспецбуд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містобудівні умови та обмеження для проектування обʼєкта будівництва - будівництво пелетної котельні            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вул. Гоголя, 37         (кв-л №19-б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вул. Гоголя, 37 (кв-л №19-б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327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Н.Я Іщенко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397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8:00Z</dcterms:created>
  <dc:creator>Nil Desperandum</dc:creator>
  <dc:description/>
  <cp:keywords/>
  <dc:language>en-US</dc:language>
  <cp:lastModifiedBy>Admin</cp:lastModifiedBy>
  <cp:lastPrinted>2017-11-20T14:35:00Z</cp:lastPrinted>
  <dcterms:modified xsi:type="dcterms:W3CDTF">2018-02-15T14:47:00Z</dcterms:modified>
  <cp:revision>4</cp:revision>
  <dc:subject/>
  <dc:title>СЄВЄРОДОНЕЦЬКА  МІСЬКА РАДА </dc:title>
</cp:coreProperties>
</file>