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“</w:t>
      </w:r>
      <w:r>
        <w:rPr>
          <w:rFonts w:eastAsia="Times New Roman" w:cs="Times New Roman"/>
          <w:b/>
          <w:bCs/>
          <w:lang w:val="uk-UA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”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лютого   2018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організацію занять з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ванню та фізичною культурою </w:t>
      </w:r>
    </w:p>
    <w:p>
      <w:pPr>
        <w:pStyle w:val="Normal"/>
        <w:rPr>
          <w:lang w:val="uk-UA"/>
        </w:rPr>
      </w:pPr>
      <w:r>
        <w:rPr>
          <w:lang w:val="uk-UA"/>
        </w:rPr>
        <w:t>і спорт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Керуючись ст. 32 Закону України «Про місцеве самоврядування в Україні», відповідно до статей 8, 9 Закону України “Про позашкільну освіту”, Положення про позашкільний навчальний заклад, відповідно до листа Міністерства освіти і науки, молоді та спорту України від 24.01.2013р., з метою навчання учнів початкових класів загальноосвітніх навчальних закладів міста Сєвєродонецька плаванню, збереження і зміцнення їхнього </w:t>
      </w:r>
      <w:r>
        <w:rPr>
          <w:lang w:val="en-US"/>
        </w:rPr>
        <w:t xml:space="preserve">здоров'я, </w:t>
      </w:r>
      <w:r>
        <w:rPr>
          <w:lang w:val="uk-UA"/>
        </w:rPr>
        <w:t xml:space="preserve">запобігання нещасних випадків на воді, виконком міської ради   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lang w:val="uk-UA"/>
        </w:rPr>
        <w:t>1.  Відділу освіти, відділу молоді та спорту Сєвєродонецької міської ради організувати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щорічно заняття з навчання плаванню учнів початкових класів СЗШ № 1, 4, 5, 10, 14, 15,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16, 20, НВК “Спеціалізована школа-колегіум”, НВК “ГАРМОНІЯ” на базі ДЮСШ №1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відділу освіти Сєвєродонецької міської ради та учнів СЗШ № 6, 8,11,!2,13,17,18, гімназії на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базі СДЮСТШ ВВС “Садко” відділу молоді та спорту Сєвєродонецької міської ради в</w:t>
      </w:r>
    </w:p>
    <w:p>
      <w:pPr>
        <w:pStyle w:val="Normal"/>
        <w:ind w:left="0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межах виділених ставок та коштів.</w:t>
      </w:r>
    </w:p>
    <w:p>
      <w:pPr>
        <w:pStyle w:val="Normal"/>
        <w:ind w:left="0" w:right="0" w:hanging="0"/>
        <w:rPr>
          <w:rFonts w:eastAsia="Times New Roman" w:cs="Times New Roman"/>
          <w:lang w:val="en-US"/>
        </w:rPr>
      </w:pPr>
      <w:r>
        <w:rPr>
          <w:lang w:val="uk-UA"/>
        </w:rPr>
        <w:t xml:space="preserve">2.  Відділу освіти, відділу молоді та спорту Сєвєродонецької міської ради </w:t>
      </w:r>
      <w:r>
        <w:rPr>
          <w:lang w:val="en-US"/>
        </w:rPr>
        <w:t>забов'язати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lang w:val="uk-UA"/>
        </w:rPr>
        <w:t>директорів ДЮСШ №1 та СДЮСТШ ВВС “Садко” забезпечити відповідно до вимог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чинного законодавства організаційні, матеріально-технічні та санітарно-гігієнічні умови</w:t>
      </w:r>
    </w:p>
    <w:p>
      <w:pPr>
        <w:pStyle w:val="Normal"/>
        <w:ind w:left="0" w:right="0" w:hanging="0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проведення занять.</w:t>
      </w:r>
    </w:p>
    <w:p>
      <w:pPr>
        <w:pStyle w:val="Normal"/>
        <w:ind w:left="0" w:right="0" w:hanging="0"/>
        <w:rPr>
          <w:rFonts w:eastAsia="Times New Roman" w:cs="Times New Roman"/>
          <w:lang w:val="en-US"/>
        </w:rPr>
      </w:pPr>
      <w:r>
        <w:rPr>
          <w:lang w:val="uk-UA"/>
        </w:rPr>
        <w:t xml:space="preserve">3.  Відділу освіти, відділу молоді та спорту Сєвєродонецької міської ради </w:t>
      </w:r>
      <w:r>
        <w:rPr>
          <w:lang w:val="en-US"/>
        </w:rPr>
        <w:t>забов'язати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uk-UA"/>
        </w:rPr>
        <w:t>директорів ДЮСШ №1 та СДЮСТШ ВВС “Садко” скласти розклади занять з плавання та</w:t>
      </w:r>
    </w:p>
    <w:p>
      <w:pPr>
        <w:pStyle w:val="Normal"/>
        <w:ind w:left="0" w:right="0" w:hanging="0"/>
        <w:rPr>
          <w:lang w:val="ru-RU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погодити їх з відділом освіти.     </w:t>
      </w:r>
    </w:p>
    <w:p>
      <w:pPr>
        <w:pStyle w:val="Normal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lang w:val="ru-RU"/>
        </w:rPr>
        <w:t>4</w:t>
      </w:r>
      <w:r>
        <w:rPr>
          <w:lang w:val="uk-UA"/>
        </w:rPr>
        <w:t>.  Відділу освіти Сєвєродонецької міської ради надавати спортивні зали загальноосвітніх</w:t>
      </w:r>
    </w:p>
    <w:p>
      <w:pPr>
        <w:pStyle w:val="Normal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шкіл для занять фізичною культурою та спортом тренерам-викладачам КДЮСШ відділу</w:t>
      </w:r>
    </w:p>
    <w:p>
      <w:pPr>
        <w:pStyle w:val="Normal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молоді та спорту  та ветеранам спорту,  відділу молоді та спорту Сєвєродонецької міської</w:t>
      </w:r>
    </w:p>
    <w:p>
      <w:pPr>
        <w:pStyle w:val="Normal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ради надавати спортивні споруди для проведення спортивних заходів, які проводяться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відділом освіти.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lang w:val="uk-UA"/>
        </w:rPr>
        <w:t>5. Дане рішення підлягає оприлюдненню.</w:t>
      </w:r>
    </w:p>
    <w:p>
      <w:pPr>
        <w:pStyle w:val="Normal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</w:t>
      </w:r>
    </w:p>
    <w:p>
      <w:pPr>
        <w:pStyle w:val="Normal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rFonts w:eastAsia="Times New Roman" w:cs="Times New Roman"/>
          <w:lang w:val="uk-UA"/>
        </w:rPr>
        <w:t>Фесенко І.В.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  В.В. Казаков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lang w:val="uk-UA"/>
        </w:rPr>
        <w:t>Начальник відділу молоді та спорту                                                   Ю.О. Кузьменко</w:t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        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        О.Г. Каширіна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2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та правових питань                                                                                    В.В. Рудь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8-02-16T13:03:00Z</cp:lastPrinted>
  <dcterms:modified xsi:type="dcterms:W3CDTF">2018-02-16T10:05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