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 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“</w:t>
      </w:r>
      <w:r>
        <w:rPr>
          <w:rFonts w:eastAsia="Times New Roman" w:cs="Times New Roman"/>
          <w:b/>
          <w:bCs/>
          <w:lang w:val="uk-UA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” </w:t>
      </w:r>
      <w:r>
        <w:rPr>
          <w:rFonts w:eastAsia="Times New Roman" w:cs="Times New Roman"/>
          <w:b/>
          <w:bCs/>
          <w:lang w:val="uk-UA"/>
        </w:rPr>
        <w:t xml:space="preserve">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норм витрат</w:t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на харчування спортсменів та інших</w:t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часників спортивних заходів міського </w:t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обласного рівня </w:t>
      </w:r>
    </w:p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firstLine="708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Керуючись ст. 32 Закону України «Про місцеве самоврядування в Україні», розпорядження голови Луганської обласної державної адміністрації № 420 від 22 вересня 2015 року, з метою посилення в місті соціального захисту спортсменів, тренерів, спортивних суддів, інших учасників спортивних заходів, створення належних умов для підготовки спортсменів міста до міських,обласних  змагань та турнірів, виконком міської ради</w:t>
      </w:r>
    </w:p>
    <w:p>
      <w:pPr>
        <w:pStyle w:val="Normal"/>
        <w:spacing w:before="0" w:after="120"/>
        <w:ind w:left="0" w:right="0" w:firstLine="708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В</w:t>
      </w:r>
      <w:r>
        <w:rPr>
          <w:b w:val="false"/>
          <w:bCs w:val="false"/>
          <w:lang w:val="uk-UA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Затвердити грошові добові норми витрат на забезпечення харчуванням по групах видів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 </w:t>
      </w:r>
      <w:r>
        <w:rPr>
          <w:b w:val="false"/>
          <w:bCs w:val="false"/>
          <w:lang w:val="uk-UA"/>
        </w:rPr>
        <w:t>спорту учасників спортивних заходів, міського та обласного рівня.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Порядок забезпечення харчуванням спортсменів по групах видів спорту, спортивних суддів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 </w:t>
      </w:r>
      <w:r>
        <w:rPr>
          <w:b w:val="false"/>
          <w:bCs w:val="false"/>
          <w:lang w:val="uk-UA"/>
        </w:rPr>
        <w:t>та інших учасників спортивних заходів, міського та обласного рівня за рахунок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 </w:t>
      </w:r>
      <w:r>
        <w:rPr>
          <w:b w:val="false"/>
          <w:bCs w:val="false"/>
          <w:lang w:val="uk-UA"/>
        </w:rPr>
        <w:t>коштів міського бюджету (додається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Грошову добову норму витрат на забезпечення харчуванням спортсменів по групах видів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</w:t>
      </w:r>
      <w:r>
        <w:rPr>
          <w:b w:val="false"/>
          <w:bCs w:val="false"/>
          <w:lang w:val="uk-UA"/>
        </w:rPr>
        <w:t>спорту, спортивних суддів та інших учасників спортивних заходів, міського та обласного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</w:t>
      </w:r>
      <w:r>
        <w:rPr>
          <w:b w:val="false"/>
          <w:bCs w:val="false"/>
          <w:lang w:val="uk-UA"/>
        </w:rPr>
        <w:t>рівня   (додається)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. Дане рішення підлягає оприлюдненню.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5. Контроль за виконанням даного рішення покласти на заступника міського голови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lang w:val="uk-UA"/>
        </w:rPr>
        <w:t>Фесенко І.В.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В.В. Казаков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Підготував;</w:t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Начальник відділу молоді та спорту                                                               Ю.О. Кузьменко</w:t>
      </w:r>
    </w:p>
    <w:p>
      <w:pPr>
        <w:pStyle w:val="Normal"/>
        <w:spacing w:before="0" w:after="120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Узгоджено;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Керуючий справами виконкому                                                                       Ю.А. Журба</w:t>
      </w:r>
    </w:p>
    <w:p>
      <w:pPr>
        <w:pStyle w:val="Normal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ind w:left="0" w:right="0" w:hanging="0"/>
        <w:jc w:val="both"/>
        <w:rPr>
          <w:lang w:val="uk-UA"/>
        </w:rPr>
      </w:pPr>
      <w:r>
        <w:rPr>
          <w:b w:val="false"/>
          <w:bCs w:val="false"/>
          <w:lang w:val="uk-UA"/>
        </w:rPr>
        <w:t>Заступник міського голови                                                                               І.В. Фесенко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Начальник міськфінуправління                                                                       М.І.Багрінцева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 Рудь</w:t>
      </w:r>
    </w:p>
    <w:p>
      <w:pPr>
        <w:pStyle w:val="Normal"/>
        <w:spacing w:before="0" w:after="120"/>
        <w:ind w:left="0" w:right="0" w:firstLine="72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before="0" w:after="1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before="0" w:after="11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2-19T15:29:00Z</cp:lastPrinted>
  <dcterms:modified xsi:type="dcterms:W3CDTF">2018-02-19T12:3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