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 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абезпечення функціон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 що нада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орядковані Сєвєродонецькій мі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, на 2018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 в першому кварталі 2019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>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економічного розвитку</w:t>
        <w:tab/>
        <w:tab/>
        <w:t>‘</w:t>
        <w:tab/>
        <w:t>Н.С. Колєсн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товим та торгівельним обслуговуванням </w:t>
        <w:tab/>
        <w:tab/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>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 2017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7297,6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7297,6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(КП «Сєвєродонецькі теплові мережі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надійної та безперебійної експлуатації ліфтів (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 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Єдиний розрахунковий центр м. Сєвєродонець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садово-паркового господарства 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Забезпечення гарантійних зобов’язань за позичальників, що отримали кредити під місцеві гарант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672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Cs w:val="23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7297,6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67297,6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21741,6 тис. грн., в тому числі сплачено з міського бюджету  21741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о фінансування в обсязі 34011,5 тис. грн., в тому числі затверджено в міському бюджеті 49317,6 тис. грн.(з урахуванням КП СТрУ)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послу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67297,6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8:00Z</dcterms:created>
  <dc:creator>Кабинет 10</dc:creator>
  <dc:description/>
  <dc:language>en-US</dc:language>
  <cp:lastModifiedBy>Пользователь Windows</cp:lastModifiedBy>
  <cp:lastPrinted>2018-02-21T15:06:00Z</cp:lastPrinted>
  <dcterms:modified xsi:type="dcterms:W3CDTF">2018-02-22T06:08:00Z</dcterms:modified>
  <cp:revision>2</cp:revision>
  <dc:subject/>
  <dc:title/>
</cp:coreProperties>
</file>