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РІШЕННЯ №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lang w:val="ru-RU"/>
        </w:rPr>
        <w:t>“</w:t>
      </w:r>
      <w:r>
        <w:rPr>
          <w:b/>
          <w:bCs/>
        </w:rPr>
        <w:t>_____”_________ 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року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/>
          <w:bCs/>
        </w:rPr>
        <w:t>м.Сєвєродонецьк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Про </w:t>
      </w:r>
      <w:r>
        <w:rPr>
          <w:bCs/>
        </w:rPr>
        <w:t xml:space="preserve">виконання самоврядних повноважень </w:t>
      </w:r>
    </w:p>
    <w:p>
      <w:pPr>
        <w:pStyle w:val="Normal"/>
        <w:rPr>
          <w:bCs/>
        </w:rPr>
      </w:pPr>
      <w:r>
        <w:rPr>
          <w:bCs/>
        </w:rPr>
        <w:t xml:space="preserve">згідно Закону України «Про місцеве </w:t>
      </w:r>
    </w:p>
    <w:p>
      <w:pPr>
        <w:pStyle w:val="Normal"/>
        <w:rPr>
          <w:bCs/>
        </w:rPr>
      </w:pPr>
      <w:r>
        <w:rPr>
          <w:bCs/>
        </w:rPr>
        <w:t xml:space="preserve">самоврядування в Україні» відділом </w:t>
      </w:r>
    </w:p>
    <w:p>
      <w:pPr>
        <w:pStyle w:val="Normal"/>
        <w:rPr>
          <w:bCs/>
        </w:rPr>
      </w:pPr>
      <w:r>
        <w:rPr>
          <w:bCs/>
        </w:rPr>
        <w:t xml:space="preserve">контрольно-ревізійної та договірної робот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</w:rPr>
        <w:t>Сєвєродонецької міської ради  за 2017 рік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/>
        <w:t>На підставі ст.26 Бюджетного кодексу України, ст.17 та ст.27-ст.29, ст.38-1 Закону України «Про місцеве самоврядування в Україні» та р.3 Положення про відділ контрольно-ревізійної та договірної роботи, заслухавши довідку робочої групи про підсумки контрольно-перевірочної роботи за  2017 рік, виконком міської 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b/>
          <w:bCs/>
          <w:color w:val="000000"/>
        </w:rPr>
        <w:t>ВИРІШИ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Довідку робочої групи «П</w:t>
      </w:r>
      <w:r>
        <w:rPr>
          <w:bCs/>
        </w:rPr>
        <w:t xml:space="preserve">ро виконання самоврядних повноважень згідно Закону України «Про місцеве самоврядування в Україні» відділом контрольно-ревізійної та  договірної роботи Сєвєродонецької міської ради за 2017 рік» </w:t>
      </w:r>
      <w:r>
        <w:rPr/>
        <w:t>взяти до відома (Додато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Відділу контрольно-ревізійної та договірної роботи Сєвєродонецької міської ради продовжити здійснення роботи щодо проведення перевірок фінансово-господарської діяльності та внутрішніх аудитів у відповідності до затверджених Порядків, та інформування виконавчого комітету про його результати в установлені термін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ішення підлягає оприлюдненн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иконанням цього рішення покласти на першого заступника міського голови Слєсарєва І.Е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В. В. Казак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ідготував: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</w:rPr>
        <w:t>Начальник ВКР ДР                                                        О. В. Дегтярьов</w:t>
      </w:r>
    </w:p>
    <w:p>
      <w:pPr>
        <w:pStyle w:val="Normal"/>
        <w:spacing w:lineRule="auto" w:line="360"/>
        <w:rPr/>
      </w:pPr>
      <w:r>
        <w:rPr>
          <w:bCs/>
          <w:color w:val="FFFFFF"/>
          <w:lang w:val="ru-RU"/>
        </w:rPr>
        <w:t>Заст.начальника ВКР ДР                                               О.В.Єсаулов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ерший заступник міського голови                             І. Е. Слєсарєв</w:t>
      </w:r>
    </w:p>
    <w:p>
      <w:pPr>
        <w:pStyle w:val="Normal"/>
        <w:spacing w:lineRule="auto" w:line="360"/>
        <w:rPr>
          <w:bCs/>
        </w:rPr>
      </w:pPr>
      <w:r>
        <w:rPr/>
        <w:t xml:space="preserve">Керуючий справами виконкому               </w:t>
        <w:tab/>
        <w:tab/>
        <w:t xml:space="preserve">       Ю. А. Журба</w:t>
      </w:r>
    </w:p>
    <w:p>
      <w:pPr>
        <w:pStyle w:val="Normal"/>
        <w:rPr>
          <w:bCs/>
        </w:rPr>
      </w:pPr>
      <w:r>
        <w:rPr>
          <w:bCs/>
        </w:rPr>
        <w:t xml:space="preserve">Начальник  відділу юридичних та </w:t>
      </w:r>
    </w:p>
    <w:p>
      <w:pPr>
        <w:pStyle w:val="Normal"/>
        <w:rPr>
          <w:bCs/>
        </w:rPr>
      </w:pPr>
      <w:r>
        <w:rPr>
          <w:bCs/>
        </w:rPr>
        <w:t>правових питань                                                             В. В. Руд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Додаток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до рішення виконко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від «__» ______ 2018 року №___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Довідка робочої гру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rPr/>
      </w:pPr>
      <w:r>
        <w:rPr/>
        <w:t>П</w:t>
      </w:r>
      <w:r>
        <w:rPr>
          <w:bCs/>
        </w:rPr>
        <w:t>ро виконання самоврядних повноважень згідно Закону України «Про місцеве самоврядування в Україні» відділом контрольно-ревізійної та  договірної роботи Сєвєродонецької міської ради за 2017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vps2"/>
        <w:spacing w:lineRule="atLeast" w:line="240" w:before="0" w:after="0"/>
        <w:jc w:val="both"/>
        <w:rPr/>
      </w:pPr>
      <w:r>
        <w:rPr>
          <w:rStyle w:val="Rvts9"/>
        </w:rPr>
        <w:t xml:space="preserve">            </w:t>
      </w:r>
      <w:r>
        <w:rPr>
          <w:rStyle w:val="Rvts9"/>
        </w:rPr>
        <w:t xml:space="preserve">Відділ контрольно-ревізійної та договірної роботи Сєвєродонецької міської ради створений як виконавчий орган, підконтрольний та підзвітний міській раді, а з питань делегованих йому повноважень органів виконавчої влади, підконтрольний Луганській обласній державній адміністрації. </w:t>
      </w:r>
    </w:p>
    <w:p>
      <w:pPr>
        <w:pStyle w:val="Rvps2"/>
        <w:spacing w:lineRule="atLeast" w:line="240" w:before="0" w:after="0"/>
        <w:jc w:val="both"/>
        <w:rPr/>
      </w:pPr>
      <w:r>
        <w:rPr>
          <w:rStyle w:val="Rvts9"/>
        </w:rPr>
        <w:t xml:space="preserve">          </w:t>
      </w:r>
      <w:r>
        <w:rPr>
          <w:rStyle w:val="Rvts9"/>
        </w:rPr>
        <w:t>У своїй роботі відділ керується Конституцією України, Законами України, Постановами Верховної ради України, указами та розпорядженнями КМУ, іншими підзаконними  нормативно-правовими актами, рішеннями обласної ради, розпорядженнями голови обласної державної адміністрації, рішеннями Сєвєродонецької міської ради та виконавчого комітету, розпорядженнями міського голови і положенням про відділ. З питань організації та методики ведення роботи відділ керується рекомендаціями Державної казначейської служби України, державної фінансової інспекції України, Державної аудиторської служби України.</w:t>
      </w:r>
    </w:p>
    <w:p>
      <w:pPr>
        <w:pStyle w:val="Normal"/>
        <w:jc w:val="both"/>
        <w:rPr>
          <w:rStyle w:val="Rvts9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1. Інформація про виконання відділом контрольно-ревізійної та договірної роботи Сєвєродонецької міської ради самоврядних повноважень згідно Закону України «Про місцеве самоврядування в Україні»:</w:t>
      </w:r>
    </w:p>
    <w:p>
      <w:pPr>
        <w:pStyle w:val="Rvps2"/>
        <w:spacing w:lineRule="atLeast" w:line="240" w:before="0" w:after="0"/>
        <w:jc w:val="both"/>
        <w:rPr>
          <w:b/>
          <w:b/>
        </w:rPr>
      </w:pPr>
      <w:r>
        <w:rPr>
          <w:rStyle w:val="Rvts0"/>
          <w:b/>
        </w:rPr>
        <w:t>1.1 власні п</w:t>
      </w:r>
      <w:r>
        <w:rPr>
          <w:b/>
        </w:rPr>
        <w:t>овноваження у сфері соціально-економічного і культурного розвитку, планування та обліку</w:t>
      </w:r>
    </w:p>
    <w:p>
      <w:pPr>
        <w:pStyle w:val="Rvps2"/>
        <w:spacing w:lineRule="atLeast" w:line="240" w:before="0" w:after="0"/>
        <w:jc w:val="both"/>
        <w:rPr>
          <w:rStyle w:val="Rvts0"/>
        </w:rPr>
      </w:pPr>
      <w:r>
        <w:rPr>
          <w:b/>
        </w:rPr>
        <w:t xml:space="preserve">1.1.1 </w:t>
      </w:r>
      <w:r>
        <w:rPr>
          <w:rStyle w:val="Rvts0"/>
          <w:u w:val="single"/>
        </w:rPr>
        <w:t>розгляд проектів планів підприємств і організацій, які належать до комунальної власності відповідних територіальних громад, внесення до них зауважень і пропозицій, здійснення контролю за їх виконанням ( пп.4 п.</w:t>
      </w:r>
      <w:r>
        <w:rPr>
          <w:rStyle w:val="Rvts0"/>
          <w:i/>
          <w:u w:val="single"/>
        </w:rPr>
        <w:t>а</w:t>
      </w:r>
      <w:r>
        <w:rPr>
          <w:rStyle w:val="Rvts0"/>
          <w:u w:val="single"/>
        </w:rPr>
        <w:t xml:space="preserve"> ст.27)</w:t>
      </w:r>
    </w:p>
    <w:p>
      <w:pPr>
        <w:pStyle w:val="Rvps2"/>
        <w:spacing w:lineRule="atLeast" w:line="240" w:before="0" w:after="0"/>
        <w:jc w:val="both"/>
        <w:rPr>
          <w:rStyle w:val="Rvts0"/>
        </w:rPr>
      </w:pPr>
      <w:r>
        <w:rPr>
          <w:rStyle w:val="Rvts0"/>
        </w:rPr>
        <w:t xml:space="preserve">         </w:t>
      </w:r>
      <w:r>
        <w:rPr>
          <w:rStyle w:val="Rvts0"/>
        </w:rPr>
        <w:t xml:space="preserve">Відділом контрольно-ревізійної та договірної роботи на підставі рішення виконавчого комітету Сєвєродонецької міської ради  від </w:t>
      </w:r>
      <w:r>
        <w:rPr/>
        <w:t xml:space="preserve">20.12.11 №1731 «Про складання фінансових планів»,  </w:t>
      </w:r>
      <w:r>
        <w:rPr>
          <w:rStyle w:val="Rvts0"/>
        </w:rPr>
        <w:t xml:space="preserve">здійснюється щоквартальний аналіз виконання фінансових планів комунальними підприємствами Сєвєродонецької міської ради. Відповідні висновки надаються зацікавленим структурним підрозділам міської ради та використовуються в подальшому в контрольно-перевірочній роботі відділу.  </w:t>
      </w:r>
    </w:p>
    <w:p>
      <w:pPr>
        <w:pStyle w:val="Rvps2"/>
        <w:spacing w:lineRule="atLeast" w:line="240" w:before="0" w:after="0"/>
        <w:rPr>
          <w:rStyle w:val="Rvts9"/>
          <w:b/>
          <w:b/>
        </w:rPr>
      </w:pPr>
      <w:r>
        <w:rPr/>
      </w:r>
    </w:p>
    <w:p>
      <w:pPr>
        <w:pStyle w:val="Rvps2"/>
        <w:spacing w:lineRule="atLeast" w:line="240" w:before="0" w:after="0"/>
        <w:rPr/>
      </w:pPr>
      <w:r>
        <w:rPr>
          <w:rStyle w:val="Rvts9"/>
          <w:b/>
        </w:rPr>
        <w:t>1.2 власних п</w:t>
      </w:r>
      <w:r>
        <w:rPr>
          <w:b/>
        </w:rPr>
        <w:t>овноваження щодо управління комунальною власністю</w:t>
      </w:r>
    </w:p>
    <w:p>
      <w:pPr>
        <w:pStyle w:val="Rvps2"/>
        <w:spacing w:lineRule="atLeast" w:line="240" w:before="0" w:after="0"/>
        <w:jc w:val="both"/>
        <w:rPr/>
      </w:pPr>
      <w:bookmarkStart w:id="0" w:name="n306"/>
      <w:bookmarkEnd w:id="0"/>
      <w:r>
        <w:rPr>
          <w:u w:val="single"/>
        </w:rPr>
        <w:t>1.2.1 встановлення порядку та здійснення контролю за використанням прибутків підприємств, установ та організацій комунальної власності відповідних територіальних громад (</w:t>
      </w:r>
      <w:r>
        <w:rPr>
          <w:rStyle w:val="Rvts9"/>
          <w:u w:val="single"/>
        </w:rPr>
        <w:t xml:space="preserve"> пп.2 п.а ст.29 )</w:t>
      </w:r>
      <w:r>
        <w:rPr>
          <w:rStyle w:val="Rvts0"/>
          <w:u w:val="single"/>
        </w:rPr>
        <w:t xml:space="preserve">        </w:t>
      </w:r>
    </w:p>
    <w:p>
      <w:pPr>
        <w:pStyle w:val="Normal"/>
        <w:spacing w:lineRule="atLeast" w:line="240"/>
        <w:rPr>
          <w:rStyle w:val="Rvts0"/>
          <w:u w:val="single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Rvts0"/>
        </w:rPr>
        <w:t xml:space="preserve">         </w:t>
      </w:r>
      <w:r>
        <w:rPr>
          <w:rStyle w:val="Rvts0"/>
        </w:rPr>
        <w:t>Відділом контрольно-ревізійної та договірної роботи здійснюється щоквартальний аналіз показників фінансово-господарської діяльності комунальних підприємств Сєвєродонецької міської ради. Відповідні висновки використовуються в подальшому в контрольно-перевірочній роботі відділу.</w:t>
      </w:r>
    </w:p>
    <w:p>
      <w:pPr>
        <w:pStyle w:val="Normal"/>
        <w:spacing w:lineRule="atLeast" w:line="240"/>
        <w:jc w:val="both"/>
        <w:rPr>
          <w:rStyle w:val="Rvts0"/>
        </w:rPr>
      </w:pPr>
      <w:r>
        <w:rPr/>
      </w:r>
    </w:p>
    <w:p>
      <w:pPr>
        <w:pStyle w:val="Normal"/>
        <w:spacing w:lineRule="atLeast" w:line="240"/>
        <w:rPr>
          <w:rStyle w:val="Rvts0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Rvts0"/>
          <w:b/>
        </w:rPr>
        <w:t xml:space="preserve"> </w:t>
      </w:r>
      <w:r>
        <w:rPr>
          <w:rStyle w:val="Rvts0"/>
          <w:b/>
        </w:rPr>
        <w:t>1.4) власні п</w:t>
      </w:r>
      <w:r>
        <w:rPr>
          <w:b/>
        </w:rPr>
        <w:t>овноваження у сфері соціально-економічного і культурного розвитку, планування та обліку</w:t>
      </w:r>
    </w:p>
    <w:p>
      <w:pPr>
        <w:pStyle w:val="Normal"/>
        <w:spacing w:lineRule="atLeast" w:line="240"/>
        <w:jc w:val="both"/>
        <w:rPr>
          <w:rStyle w:val="Rvts0"/>
        </w:rPr>
      </w:pPr>
      <w:r>
        <w:rPr>
          <w:b/>
        </w:rPr>
        <w:t xml:space="preserve">1.4.1 </w:t>
      </w:r>
      <w:r>
        <w:rPr>
          <w:rStyle w:val="Rvts0"/>
          <w:u w:val="single"/>
        </w:rPr>
        <w:t>розміщення на договірних засадах замовлень на виробництво продукції, виконання робіт (послуг), необхідних для територіальної громади, на підприємствах, в установах та організаціях (пп.8 п.а ст.27)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Згідно з річним планом закупівель на 2017 рік та об’ємів фінансування, відділ контрольно-ревізійної та договірної роботи приймав участь (здійснював фактичне проведення закупівель шляхом складання тендерної документації та розміщення відповідної інформації на офіційному сайті Prozorro) в проведенні конкурсних торгів щодо закупівлі «Послуг з постачання пару та гарячої води»,  «Енергії електричної», закупівлі «Машин обчислювальних та приладдя до них (комп’ютерна техніка) та інш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За 2017р. відділом контрольно-ревізійної та договірної роботи Сєвєродонецької міської ради було оголошено 76 закупівель (81 лоти). Загальна очікувана вартість яких склала понад 5,68млн.грн.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З них за процедурою: 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/>
        <w:t>«Відкриті тори» – 7 процедур (11 лотів);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/>
        <w:t>«Допорогова закупівля» - 6 процедур (6 лотів);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/>
        <w:t>«Переговорна процедура» - 4 процедур (5 лотів);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/>
        <w:t>«Звіт про укладений договір» - оголошено 59 звітів.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Із </w:t>
      </w:r>
      <w:r>
        <w:rPr>
          <w:i/>
        </w:rPr>
        <w:t>13</w:t>
      </w:r>
      <w:r>
        <w:rPr/>
        <w:t xml:space="preserve"> оголошених конкурентних процедур, </w:t>
      </w:r>
      <w:r>
        <w:rPr>
          <w:i/>
        </w:rPr>
        <w:t>7</w:t>
      </w:r>
      <w:r>
        <w:rPr/>
        <w:t>процедур (10 лотів)  було відмінено через відсутність достатньої кількості учасників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ab/>
        <w:t xml:space="preserve">За  результатами  закупівель економія склала понад 232 тис грн.  </w:t>
      </w:r>
    </w:p>
    <w:p>
      <w:pPr>
        <w:pStyle w:val="Normal"/>
        <w:spacing w:lineRule="atLeast" w:line="240"/>
        <w:jc w:val="both"/>
        <w:rPr/>
      </w:pPr>
      <w:r>
        <w:rPr/>
        <w:tab/>
        <w:t>Оголошені наприкінці 2017 р. переговорні процедури на закупівлю електроенергії та теплопостачання  на 2018р. перебувають у стані очікування підписання договору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  </w:t>
      </w:r>
      <w:r>
        <w:rPr/>
        <w:t>У 2017 році відділом КР та ДР було зареєстровано 230 договорів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10 договорів укладені за результатами проведених процедур закупівель (тендерів) та 205 прямих договорів. Оприлюднено 59 Звітів про укладений договір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На виконання Розпорядження ВК СМР №127 від 28 лютого 2017р. відділом щотижня, у разі наявності змін, здійснюється оприлюднення інформації про Річні плани та укладені Сєвєродонецькою міською радою договори на Єдиному державному веб-порталі відкритих даних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ru-RU"/>
        </w:rPr>
        <w:t>Регулярно проводиться робота щодо</w:t>
      </w:r>
      <w:r>
        <w:rPr/>
        <w:t>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відстеження дати розкриття пропозицій конкурсних торгів в виконавчих органах міської ради з метою подальшого здійснення контролю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відстеження та контроль електронних закупівель в системі </w:t>
      </w:r>
      <w:r>
        <w:rPr>
          <w:lang w:val="en-US"/>
        </w:rPr>
        <w:t>Prozorro</w:t>
      </w:r>
      <w:r>
        <w:rPr/>
        <w:t xml:space="preserve"> (моніторинг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інформування тендерних комітетів КП та підрозділів СМР щодо змін у законодавстві, запланованих Вебінірах, семінарах та наявних відкритих курсах для можливості дистанційного навчанн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проведення перевірок дотримання Закону «Про публічні закупівлі» при проведенні закупівель під час здійснення планових заходів.  </w:t>
      </w:r>
    </w:p>
    <w:p>
      <w:pPr>
        <w:pStyle w:val="Style16"/>
        <w:spacing w:before="120" w:after="120"/>
        <w:jc w:val="both"/>
        <w:rPr/>
      </w:pPr>
      <w:r>
        <w:rPr>
          <w:lang w:val="uk-UA"/>
        </w:rPr>
        <w:t xml:space="preserve"> </w:t>
      </w:r>
      <w:bookmarkStart w:id="1" w:name="n304"/>
      <w:bookmarkEnd w:id="1"/>
      <w:r>
        <w:rPr>
          <w:b/>
          <w:bCs/>
          <w:lang w:val="uk-UA"/>
        </w:rPr>
        <w:t>2. Інформація про виконання відділом контрольно-ревізійної та договірної роботи Сєвєродонецької міської ради делегованих повноважень згідно Закону України «Про місцеве самоврядування в Україні»:</w:t>
      </w:r>
    </w:p>
    <w:p>
      <w:pPr>
        <w:pStyle w:val="Rvps2"/>
        <w:rPr>
          <w:b/>
          <w:b/>
        </w:rPr>
      </w:pPr>
      <w:r>
        <w:rPr>
          <w:b/>
        </w:rPr>
        <w:t>2.1  делеговані повноваження в галузі бюджету, фінансів і цін</w:t>
      </w:r>
    </w:p>
    <w:p>
      <w:pPr>
        <w:pStyle w:val="Rvps2"/>
        <w:rPr/>
      </w:pPr>
      <w:r>
        <w:rPr>
          <w:b/>
        </w:rPr>
        <w:t xml:space="preserve">2.1.1 </w:t>
      </w:r>
      <w:r>
        <w:rPr/>
        <w:t xml:space="preserve"> </w:t>
      </w:r>
      <w:r>
        <w:rPr>
          <w:u w:val="single"/>
        </w:rPr>
        <w:t xml:space="preserve">здійснення відповідно до закону контролю за дотриманням зобов'язань щодо платежів до місцевого бюджету на підприємствах і в організаціях незалежно від форм власності та здійснення відповідно до закону контролю за дотриманням цін і тарифів (пп.1-2 п.б ст.28)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2017 рік відділом контрольно-ревізійної та договірної роботи Сєвєродонецької міської ради, у відповідності до затверджених планів роботи відділу на відповідний період, здійснено 11 контрольних заходів в 6-ти комунальних підприємствах та в 5-ти бюджетних установах, а саме в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ідділі культури Сєвєродонецької міської рад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мунальних бібліотечних закладах Сєвєродонецької міської рад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Центрі соціальних служб для сім’ї, дітей та молоді Сєвєродонецької міської рад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мунальному підприємстві «Єдина аварійно-диспетчерська служба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мунальному підприємстві «Бюро технічної інвентаризації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мунальному підприємстві «Комбінат шкільного харчування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АТ «Міська друкарня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мунальному підприємстві «Сєвєродонецьке підприємство садово-паркового господарства та благоустрою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мунальному підприємстві «Сєвєродонецьккомунсервіс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Центрі реабілітації дітей-інвалідів Сєвєродонецької міської р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2017 рік відділом контрольно-ревізійної та договірної роботи проведено 6 тематичних перевірок з питань дотримання схоронності та ефективності використання комунального майна та дотримання договірного законодавства та 5 комплексних перевірок фінансово-господарської діяльності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і здійснених контрольних заходів (аудитів) майже у всіх суб’єктів встановлено порушення фінансово-господарської діяльності, за наслідками яких надано пропозиції щодо їх усунення, притягнення до відповідності винних у порушеннях осіб, посилення контролю з боку керівників перевіряємих підприємств та неухильного дотримання вимог діючого законодавства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За всіма проведеними аудитами відділом контрольно-ревізійної та договірної роботи розроблено та надано рекомендації щодо усунення встановлених порушень з метою їх запобігання в майбутньому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>
          <w:rStyle w:val="Rvts0"/>
          <w:b/>
          <w:b/>
        </w:rPr>
      </w:pPr>
      <w:r>
        <w:rPr>
          <w:rStyle w:val="Rvts9"/>
          <w:b/>
        </w:rPr>
        <w:t>2.2 делеговані п</w:t>
      </w:r>
      <w:r>
        <w:rPr>
          <w:rStyle w:val="Rvts0"/>
          <w:b/>
        </w:rPr>
        <w:t>овноваження у сфері надання безоплатної первинної правової допомоги</w:t>
      </w:r>
    </w:p>
    <w:p>
      <w:pPr>
        <w:pStyle w:val="Normal"/>
        <w:spacing w:lineRule="atLeast" w:line="240"/>
        <w:rPr>
          <w:u w:val="single"/>
        </w:rPr>
      </w:pPr>
      <w:r>
        <w:rPr>
          <w:rStyle w:val="Rvts0"/>
          <w:b/>
        </w:rPr>
        <w:t xml:space="preserve">2.2.1 </w:t>
      </w:r>
      <w:r>
        <w:rPr>
          <w:rStyle w:val="Rvts0"/>
        </w:rPr>
        <w:t xml:space="preserve"> </w:t>
      </w:r>
      <w:r>
        <w:rPr>
          <w:rStyle w:val="Rvts0"/>
          <w:u w:val="single"/>
        </w:rPr>
        <w:t>організація семінарів, конференцій з питань безоплатної первинної правової допомоги (</w:t>
      </w:r>
      <w:r>
        <w:rPr>
          <w:rStyle w:val="Rvts9"/>
          <w:u w:val="single"/>
        </w:rPr>
        <w:t>пп.11 п.1 Стаття 38</w:t>
      </w:r>
      <w:r>
        <w:rPr>
          <w:rStyle w:val="Rvts37"/>
          <w:u w:val="single"/>
        </w:rPr>
        <w:t>-1)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Відділом контрольно-ревізійної та договірної роботи в продовж 2017 року надавалися консультації та практична методологічна допомога структурним підрозділам Сєвєродонецької міської ради (розпорядникам бюджетних коштів) з питань особливості роботи електронної системи закупівель, з питань практичного застосування законодавства з публічних закупівель та бухгалтерського обліку, а саме:</w:t>
      </w:r>
    </w:p>
    <w:p>
      <w:pPr>
        <w:pStyle w:val="Style15"/>
        <w:spacing w:lineRule="atLeast" w:line="240"/>
        <w:rPr/>
      </w:pPr>
      <w:r>
        <w:rPr/>
        <w:t>- управлінню житлово-комунального господарства</w:t>
      </w:r>
    </w:p>
    <w:p>
      <w:pPr>
        <w:pStyle w:val="Style15"/>
        <w:rPr/>
      </w:pPr>
      <w:r>
        <w:rPr/>
        <w:t>- відділу капітального будівництва</w:t>
      </w:r>
    </w:p>
    <w:p>
      <w:pPr>
        <w:pStyle w:val="Style15"/>
        <w:rPr/>
      </w:pPr>
      <w:r>
        <w:rPr/>
        <w:t>- відділу молоді та спорту</w:t>
      </w:r>
    </w:p>
    <w:p>
      <w:pPr>
        <w:pStyle w:val="Style15"/>
        <w:rPr/>
      </w:pPr>
      <w:r>
        <w:rPr/>
        <w:t>- фінансовому управлінню</w:t>
      </w:r>
    </w:p>
    <w:p>
      <w:pPr>
        <w:pStyle w:val="Style15"/>
        <w:rPr/>
      </w:pPr>
      <w:r>
        <w:rPr/>
        <w:t>- відділу освіти</w:t>
      </w:r>
    </w:p>
    <w:p>
      <w:pPr>
        <w:pStyle w:val="Style15"/>
        <w:rPr/>
      </w:pPr>
      <w:r>
        <w:rPr/>
        <w:t>- відділу культури</w:t>
      </w:r>
    </w:p>
    <w:p>
      <w:pPr>
        <w:pStyle w:val="Style15"/>
        <w:rPr/>
      </w:pPr>
      <w:r>
        <w:rPr/>
        <w:t>- управлінню охорони здоров’я</w:t>
      </w:r>
    </w:p>
    <w:p>
      <w:pPr>
        <w:pStyle w:val="Style15"/>
        <w:rPr/>
      </w:pPr>
      <w:r>
        <w:rPr/>
        <w:t>- управлінню праці та соціального захисту населення</w:t>
      </w:r>
    </w:p>
    <w:p>
      <w:pPr>
        <w:pStyle w:val="Style15"/>
        <w:rPr/>
      </w:pPr>
      <w:r>
        <w:rPr/>
        <w:t>- фонду комунального майна</w:t>
      </w:r>
    </w:p>
    <w:p>
      <w:pPr>
        <w:pStyle w:val="Style15"/>
        <w:rPr/>
      </w:pPr>
      <w:r>
        <w:rPr/>
        <w:t>- СДЮК «Юність»</w:t>
      </w:r>
    </w:p>
    <w:p>
      <w:pPr>
        <w:pStyle w:val="Style15"/>
        <w:spacing w:lineRule="atLeast" w:line="240"/>
        <w:rPr/>
      </w:pPr>
      <w:r>
        <w:rPr/>
        <w:t xml:space="preserve">- СДЮСТШ ВВС «Садко» </w:t>
      </w:r>
    </w:p>
    <w:p>
      <w:pPr>
        <w:pStyle w:val="Style15"/>
        <w:spacing w:lineRule="atLeast" w:line="240"/>
        <w:rPr/>
      </w:pPr>
      <w:r>
        <w:rPr/>
        <w:t>-та іншим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3. Інформація про виконання загальних повноважень:</w:t>
      </w:r>
    </w:p>
    <w:p>
      <w:pPr>
        <w:pStyle w:val="TextBody"/>
        <w:rPr/>
      </w:pPr>
      <w:r>
        <w:rPr/>
        <w:tab/>
        <w:t>За  звітний період відділом контрольно-ревізійної та договірної роботи Сєвєродонецької міської ради виконувалась робота в межах  затверджених  посадових обов’язків, відповідно до положення про відділ та відповідно до вимог чинного законодавства контрольно-перевірочної спрямованості;</w:t>
      </w:r>
      <w:r>
        <w:rPr>
          <w:color w:val="FF0000"/>
        </w:rPr>
        <w:t xml:space="preserve"> </w:t>
      </w:r>
      <w:r>
        <w:rPr/>
        <w:t>забезпечено загальне керівництво відділом і виконання покладених на відділ завдань, та своєчасне виконання роботи пов’язаної з вирішенням відповідно до законодавства контрольно-перевірочних питань.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За 2017 рік  до відділу контрольно-ревізійної</w:t>
      </w:r>
      <w:r>
        <w:rPr>
          <w:lang w:val="ru-RU"/>
        </w:rPr>
        <w:t xml:space="preserve"> та договірної роботи </w:t>
      </w:r>
      <w:r>
        <w:rPr/>
        <w:t>надійшло 98 вхідних документів.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 xml:space="preserve">За 2017 рік  вихідної документації від відділу </w:t>
      </w:r>
      <w:r>
        <w:rPr>
          <w:lang w:val="ru-RU"/>
        </w:rPr>
        <w:t xml:space="preserve">контрольно-ревізійної та договірної роботи </w:t>
      </w:r>
      <w:r>
        <w:rPr/>
        <w:t>на різні питання підготовлено і направлено – 37 листи.</w:t>
      </w:r>
    </w:p>
    <w:p>
      <w:pPr>
        <w:pStyle w:val="TextBody"/>
        <w:rPr/>
      </w:pPr>
      <w:r>
        <w:rPr/>
        <w:tab/>
        <w:t xml:space="preserve">Протягом року розроблялись нормативні документи по роботі відділу, проекти нормативно-правових актів з контрольно-перевірочної та договірної роботи, а саме: проекти рішень виконавчого комітету, розпоряджень міського голови. </w:t>
      </w:r>
    </w:p>
    <w:p>
      <w:pPr>
        <w:pStyle w:val="TextBody"/>
        <w:rPr/>
      </w:pPr>
      <w:r>
        <w:rPr/>
        <w:tab/>
        <w:t>За розпорядженнями керівництва виконавчого комітету міської ради працівники відділу контрольно-ревізійної та договірної роботи беруть участь  у засіданнях комісій по розгляду тих чи інших питань (балансова комісія за наслідками роботи комунальних підприємств за 2016 рік, ліквідаційні комісії та інші).</w:t>
      </w:r>
    </w:p>
    <w:p>
      <w:pPr>
        <w:pStyle w:val="Normal"/>
        <w:jc w:val="both"/>
        <w:rPr/>
      </w:pPr>
      <w:r>
        <w:rPr/>
        <w:tab/>
        <w:t>Забезпечувалось виконання контрольних доручень облдержадміністрації та   інформування облдержадміністрацію про стан їх виконанн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Керуючий справами виконкому               </w:t>
        <w:tab/>
        <w:tab/>
        <w:t>Ю.А.Жур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vts9">
    <w:name w:val="rvts9"/>
    <w:basedOn w:val="Style13"/>
    <w:qFormat/>
    <w:rPr/>
  </w:style>
  <w:style w:type="character" w:styleId="Rvts0">
    <w:name w:val="rvts0"/>
    <w:basedOn w:val="Style13"/>
    <w:qFormat/>
    <w:rPr/>
  </w:style>
  <w:style w:type="character" w:styleId="Rvts37">
    <w:name w:val="rvts37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2:00Z</dcterms:created>
  <dc:creator>userEsy0836</dc:creator>
  <dc:description/>
  <dc:language>en-US</dc:language>
  <cp:lastModifiedBy>userKlm1028</cp:lastModifiedBy>
  <cp:lastPrinted>2018-02-26T13:50:00Z</cp:lastPrinted>
  <dcterms:modified xsi:type="dcterms:W3CDTF">2018-02-26T11:52:00Z</dcterms:modified>
  <cp:revision>2</cp:revision>
  <dc:subject/>
  <dc:title/>
</cp:coreProperties>
</file>