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берез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  <w:r>
        <w:rPr>
          <w:color w:val="000000"/>
          <w:lang w:val="uk-UA"/>
        </w:rPr>
        <w:t>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27.02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747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березня 2018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громадянам м.Сєвєродонецька та </w:t>
      </w:r>
      <w:r>
        <w:rPr>
          <w:color w:val="000000"/>
          <w:lang w:val="uk-UA"/>
        </w:rPr>
        <w:t>громадянам, яким виповнилося 100 і більше рок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Білоглазов М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.</w:t>
        <w:tab/>
        <w:t>Єфімова Н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.</w:t>
        <w:tab/>
        <w:t>Письменна О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.</w:t>
        <w:tab/>
        <w:t>Ямко Г.Й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Кірносенко Л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Руденко Н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Метьолкіна Н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Друзь Н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Сумська Н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Краснопьорова Л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Гапочка Л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Орлова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Галушко С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Курило В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.</w:t>
        <w:tab/>
        <w:t>Ростігайлова С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.</w:t>
        <w:tab/>
        <w:t>Тесленко Г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Панасенко З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Лукіна С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Пономаренко Л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Троян Н. 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Гожко Т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Антоненко Н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Зозуля К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Кузнєцова М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Марченко М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.</w:t>
        <w:tab/>
        <w:t>Лісєчко М.Е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Нємолякіна В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.</w:t>
        <w:tab/>
        <w:t>Кочетова О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Верещагіна О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Оноприєнко Г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Івченко Г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Грачов В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Солод Р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Дашевський Ю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Скурідіна Л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Чумак Л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Артем</w:t>
      </w:r>
      <w:r>
        <w:rPr/>
        <w:t>’</w:t>
      </w:r>
      <w:r>
        <w:rPr>
          <w:lang w:val="uk-UA"/>
        </w:rPr>
        <w:t>єв М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Кобазева Р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Запорожець К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Пошкурлат О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Кускова Н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Даніленко О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Мохова Л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Хлевнюк М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Бахмутський В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Яшкіна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Конойко Р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Кравченко Н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Сінченко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Цакун В.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1.</w:t>
        <w:tab/>
        <w:t>Старікова Н.Я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Лисак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Корольова Н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Кузнєцова Л.К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Анікеєнко К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Семикопенко М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Ткаченко О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Рибальченко О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Буріліч С.З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Олійник Є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Верещагіна В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Фролченко Л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Коваленко Т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Краснопьоров П.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Болдарьова М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Ведмеденко О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Гарькун З.Р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Ходос Л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Богуславська Г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Швабо Т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Мілюточкіна К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>Синолиця З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Панчук О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Болтова К. 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Сидоренко Н. К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Скиртач О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Сидоренко О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Шарко Р.Й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Закалюжна Е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Кудла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Карагяур Т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Коваль Р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Заглядова О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Зарецька Р.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Токарева Л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Ходикіна Л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Волошина Р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Бурлуцька В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Скорік О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Мітрофанова Н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Метьолкіна В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Колтунова В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Хохлова Г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Болтова С.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Білоглазова Г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Погребняк Н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Малинка Н.Я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Чечоткіна Л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Кузьмичева Т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Савкова Н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Величко Т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Ляшова О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Агаркова Р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Кленк М.Б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 xml:space="preserve">Акопян Л.М. 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Дядик Л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Огієнко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Волкова Н.К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Цакун С.Ю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Матухно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Степченко Р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Стрелець І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Саламанов В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Радченко І.Є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5.</w:t>
        <w:tab/>
        <w:t>Метьолкіна В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Ухаліна Л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Чістякова А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Подоляк О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Тихонова Н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Подрєзова І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Шурцова О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Колпакова Л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Зарецький М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Войтова Н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Ржевська Л.В.</w:t>
        <w:tab/>
        <w:tab/>
        <w:tab/>
        <w:tab/>
        <w:tab/>
        <w:tab/>
        <w:t xml:space="preserve">2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Кунченко Т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 xml:space="preserve">Рибальченко Л.Ф. 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Гордєєва В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Бондар О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Рєзанцев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Лисенко Л.К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Михайленко Г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Журавльова Л.Я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Кривонос Л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Горохова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Місюра О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Попович Р.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Бондар В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Рєзанцева А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Дронова Л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Теселько Г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Ткаченко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Кіяшко В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Калгіна Г.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5.</w:t>
        <w:tab/>
        <w:t>Шабаліна З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6.</w:t>
        <w:tab/>
        <w:t>Коваленко В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7.</w:t>
        <w:tab/>
        <w:t>Мещанська В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8.</w:t>
        <w:tab/>
        <w:t>Блудова Г.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9.</w:t>
        <w:tab/>
        <w:t>Шевченко О.К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0.</w:t>
        <w:tab/>
        <w:t>Блезнюк Н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1.</w:t>
        <w:tab/>
        <w:t>Скварцова Л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2.</w:t>
        <w:tab/>
        <w:t>Сіміряжко Т.А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3.</w:t>
        <w:tab/>
        <w:t>Шевцова Ж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4.</w:t>
        <w:tab/>
        <w:t>Бондаренко Л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5.</w:t>
        <w:tab/>
        <w:t>Григор’єв Ю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6.</w:t>
        <w:tab/>
        <w:t>Шишляннікова Г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7.</w:t>
        <w:tab/>
        <w:t>Тупас Е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8.</w:t>
        <w:tab/>
        <w:t>Донецька С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9.</w:t>
        <w:tab/>
        <w:t>Зайцева І.А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0.</w:t>
        <w:tab/>
        <w:t>Птушко Л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1.</w:t>
        <w:tab/>
        <w:t>Токаренко О.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2.</w:t>
        <w:tab/>
        <w:t>Рубан Л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3.</w:t>
        <w:tab/>
        <w:t>Ведмеденко І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4.</w:t>
        <w:tab/>
        <w:t>Ведмеденко Г.Ф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5.</w:t>
        <w:tab/>
        <w:t>Остапенко Л.Н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6.</w:t>
        <w:tab/>
        <w:t>Василенко Н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7.</w:t>
        <w:tab/>
        <w:t>Долинська Р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8.</w:t>
        <w:tab/>
        <w:t>Салаватов М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9.</w:t>
        <w:tab/>
        <w:t>Баранова М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0.</w:t>
        <w:tab/>
        <w:t>Таранова Р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1.</w:t>
        <w:tab/>
        <w:t>Чернобривко С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2.</w:t>
        <w:tab/>
        <w:t>Черник Т.М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3.</w:t>
        <w:tab/>
        <w:t>Куценко В.К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4.</w:t>
        <w:tab/>
        <w:t>Остапенко В.Т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5.</w:t>
        <w:tab/>
        <w:t>Сауленко Л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6.</w:t>
        <w:tab/>
        <w:t>Кліменова К.К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7.</w:t>
        <w:tab/>
        <w:t>Акопян М.М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8.</w:t>
        <w:tab/>
        <w:t>Гуревич В.С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9.</w:t>
        <w:tab/>
        <w:t>Стародубова К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0.</w:t>
        <w:tab/>
        <w:t>Лисиціна Н.С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1.</w:t>
        <w:tab/>
        <w:t>Криволап О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2.</w:t>
        <w:tab/>
        <w:t>Гребенкін В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3.</w:t>
        <w:tab/>
        <w:t>Шкаран В.Г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4.</w:t>
        <w:tab/>
        <w:t>Денісенко М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5.</w:t>
        <w:tab/>
        <w:t>Толокольніков С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6.</w:t>
        <w:tab/>
        <w:t>Куца О.Р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7.</w:t>
        <w:tab/>
        <w:t>Іванюк К.К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8.</w:t>
        <w:tab/>
        <w:t>Гусаков І.О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9.</w:t>
        <w:tab/>
        <w:t>Паньков А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0.</w:t>
        <w:tab/>
        <w:t>Кожаніна О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1.</w:t>
        <w:tab/>
        <w:t>Іванцова Н С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2.</w:t>
        <w:tab/>
        <w:t>Бородавка М.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3.</w:t>
        <w:tab/>
        <w:t>Жигунова Т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4.</w:t>
        <w:tab/>
        <w:t>Оприщенко Г.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5.</w:t>
        <w:tab/>
        <w:t>Овчаренко О.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6.</w:t>
        <w:tab/>
        <w:t>Дудова О.М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7.</w:t>
        <w:tab/>
        <w:t>Садико Г.С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8.</w:t>
        <w:tab/>
        <w:t>Іванченко Н.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9.</w:t>
        <w:tab/>
        <w:t>Сідоров В.Ю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0.</w:t>
        <w:tab/>
        <w:t>Ткачук Л.І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1.</w:t>
        <w:tab/>
        <w:t>Лойко В. А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2.</w:t>
        <w:tab/>
        <w:t>Поляков В.І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3.</w:t>
        <w:tab/>
        <w:t>Семенова З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4.</w:t>
        <w:tab/>
        <w:t>Рибалка Н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5.</w:t>
        <w:tab/>
        <w:t>Кузьміна Н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6.</w:t>
        <w:tab/>
        <w:t>Лукашевіч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7.</w:t>
        <w:tab/>
        <w:t>Урядов О.О.</w:t>
        <w:tab/>
        <w:tab/>
        <w:tab/>
        <w:tab/>
        <w:tab/>
        <w:tab/>
        <w:tab/>
        <w:t>500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8.</w:t>
        <w:tab/>
        <w:t>Горбатовська Л.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9.</w:t>
        <w:tab/>
        <w:t>Кабась С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0.</w:t>
        <w:tab/>
        <w:t>Зубенко О.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1.</w:t>
        <w:tab/>
        <w:t>Кононов А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2.</w:t>
        <w:tab/>
        <w:t>Жихарєва Р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3.</w:t>
        <w:tab/>
        <w:t>Михайлов М.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4.</w:t>
        <w:tab/>
        <w:t>Гайдукова Р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5.</w:t>
        <w:tab/>
        <w:t>Матушкін І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6.</w:t>
        <w:tab/>
        <w:t>Пілюгіна Г.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7.</w:t>
        <w:tab/>
        <w:t>Єфіменко А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8.</w:t>
        <w:tab/>
        <w:t>Баскаков О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9.</w:t>
        <w:tab/>
        <w:t>Пашков О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0.</w:t>
        <w:tab/>
        <w:t>Лисенко М.Я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1.</w:t>
        <w:tab/>
        <w:t>Горностаєва В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2.</w:t>
        <w:tab/>
        <w:t>Іванова В.Ф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3.</w:t>
        <w:tab/>
        <w:t>Горобець Л.С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4.</w:t>
        <w:tab/>
        <w:t>Квасова Л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5.</w:t>
        <w:tab/>
        <w:t>Алдакімова Н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6.</w:t>
        <w:tab/>
        <w:t>Пахоленко І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7.</w:t>
        <w:tab/>
        <w:t>Горбун Л.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8.</w:t>
        <w:tab/>
        <w:t>Журомський В.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9.</w:t>
        <w:tab/>
        <w:t>Овчаренко М.В.</w:t>
        <w:tab/>
        <w:tab/>
        <w:tab/>
        <w:tab/>
        <w:tab/>
        <w:tab/>
        <w:t xml:space="preserve">5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0.</w:t>
        <w:tab/>
        <w:t>Кузьміна В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1.</w:t>
        <w:tab/>
        <w:t>Шаповалова О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2.</w:t>
        <w:tab/>
        <w:t>Слонєв М.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3.</w:t>
        <w:tab/>
        <w:t>Крюк Л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4.</w:t>
        <w:tab/>
        <w:t>Корольова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5.</w:t>
        <w:tab/>
        <w:t>Колеснік В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6.</w:t>
        <w:tab/>
        <w:t>Попсуй В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7.</w:t>
        <w:tab/>
        <w:t>Ричков О.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8.</w:t>
        <w:tab/>
        <w:t>Скубко В.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9.</w:t>
        <w:tab/>
        <w:t>Сіндєєв Л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0.</w:t>
        <w:tab/>
        <w:t>Сальнікова В.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1.</w:t>
        <w:tab/>
        <w:t>Резенова Л.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2.</w:t>
        <w:tab/>
        <w:t>Бейдіна З.М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3.</w:t>
        <w:tab/>
        <w:t>Черножукова Є.П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4.</w:t>
        <w:tab/>
        <w:t>Пілюгін А.В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5.</w:t>
        <w:tab/>
        <w:t>Овчинкін В.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6.</w:t>
        <w:tab/>
        <w:t>Полякова В.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7.</w:t>
        <w:tab/>
        <w:t>Ковальска Н.І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8.</w:t>
        <w:tab/>
        <w:t>Подрєзова В.О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9.</w:t>
        <w:tab/>
        <w:t>Українець Н.І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0.</w:t>
        <w:tab/>
        <w:t>Ткачук Г.Ф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1.</w:t>
        <w:tab/>
        <w:t>Швець Т.І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2.</w:t>
        <w:tab/>
        <w:t>Широка В.П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3.</w:t>
        <w:tab/>
        <w:t>Руднік Г.Я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4.</w:t>
        <w:tab/>
        <w:t>Чернишов В.О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5.</w:t>
        <w:tab/>
        <w:t>Родіонова В.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6.</w:t>
        <w:tab/>
        <w:t>Титаренко Л.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7.</w:t>
        <w:tab/>
        <w:t>Калита Р.І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8.</w:t>
        <w:tab/>
        <w:t>Дуванська В.А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9.</w:t>
        <w:tab/>
        <w:t>Добрякова О.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0.</w:t>
        <w:tab/>
        <w:t>Шишкіна Г.М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1.</w:t>
        <w:tab/>
        <w:t>Семіряжко Т.М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2.</w:t>
        <w:tab/>
        <w:t>Маркарян Г.С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3.</w:t>
        <w:tab/>
        <w:t>Шкурідін С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4.</w:t>
        <w:tab/>
        <w:t>Мітрохіна А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5.</w:t>
        <w:tab/>
        <w:t>Дівенко А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6.</w:t>
        <w:tab/>
        <w:t>Кравцова Н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7.</w:t>
        <w:tab/>
        <w:t>Рибін В.К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8.</w:t>
        <w:tab/>
        <w:t>Мальцева У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9.</w:t>
        <w:tab/>
        <w:t>Хромова О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0.</w:t>
        <w:tab/>
        <w:t>Афанасьєва О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1.</w:t>
        <w:tab/>
        <w:t>Шокура І.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2.</w:t>
        <w:tab/>
        <w:t>Глєбова Н.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3.</w:t>
        <w:tab/>
        <w:t>Доморгатова Н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4.</w:t>
        <w:tab/>
        <w:t>Царьова В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5.</w:t>
        <w:tab/>
        <w:t>Грішанов В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6.</w:t>
        <w:tab/>
        <w:t>Світличний С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7.</w:t>
        <w:tab/>
        <w:t>Радькова М.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8.</w:t>
        <w:tab/>
        <w:t>Пащенко Н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9.</w:t>
        <w:tab/>
        <w:t>Локтіонова О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0.</w:t>
        <w:tab/>
        <w:t xml:space="preserve">Яремчук Є.Л. 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1.</w:t>
        <w:tab/>
        <w:t>Шуліка М.Ф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2.</w:t>
        <w:tab/>
        <w:t>Щедріна Н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3.</w:t>
        <w:tab/>
        <w:t>Данилов О.О.</w:t>
        <w:tab/>
        <w:tab/>
        <w:tab/>
        <w:tab/>
        <w:tab/>
        <w:tab/>
        <w:tab/>
        <w:t>1000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4.</w:t>
        <w:tab/>
        <w:t>Приходько Т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5.</w:t>
        <w:tab/>
        <w:t>Костенко В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6.</w:t>
        <w:tab/>
        <w:t>Метьолкіна Т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7.</w:t>
        <w:tab/>
        <w:t>Тоцька Т.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8.</w:t>
        <w:tab/>
        <w:t>Алексеенко Д.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9.</w:t>
        <w:tab/>
        <w:t>Баянов В.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0.</w:t>
        <w:tab/>
        <w:t>Резенов К.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1.</w:t>
        <w:tab/>
        <w:t>Шипілова З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2.</w:t>
        <w:tab/>
        <w:t>Бондаренко О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3.</w:t>
        <w:tab/>
        <w:t>Лосев В.П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4.</w:t>
        <w:tab/>
        <w:t>Співакова Л.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5.</w:t>
        <w:tab/>
        <w:t>Приходько В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6.</w:t>
        <w:tab/>
        <w:t>Цюман О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7.</w:t>
        <w:tab/>
        <w:t xml:space="preserve">Маркіна Л.М. 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8.</w:t>
        <w:tab/>
        <w:t xml:space="preserve">Гусєв А.Є. 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9.</w:t>
        <w:tab/>
        <w:t>Візер Л.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0.</w:t>
        <w:tab/>
        <w:t>Дашевський С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1.</w:t>
        <w:tab/>
        <w:t>Рибальченко В.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2.</w:t>
        <w:tab/>
        <w:t>Бабіч О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3.</w:t>
        <w:tab/>
        <w:t>Самарченко Н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4.</w:t>
        <w:tab/>
        <w:t>Журавльова Т.Б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5.</w:t>
        <w:tab/>
        <w:t>Пилипенко І.С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6.</w:t>
        <w:tab/>
        <w:t>Сіндєєва О.А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7.</w:t>
        <w:tab/>
        <w:t>Попова К.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8.</w:t>
        <w:tab/>
        <w:t>Бітько Н.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9.</w:t>
        <w:tab/>
        <w:t>Тицина Т.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0.</w:t>
        <w:tab/>
        <w:t>Декіна Н.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1.</w:t>
        <w:tab/>
        <w:t>Голубева А.Л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2.</w:t>
        <w:tab/>
        <w:t>Сидоренко Л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3.</w:t>
        <w:tab/>
        <w:t>Шепілова Т.Л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4.</w:t>
        <w:tab/>
        <w:t>Лисенко І.Ю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5.</w:t>
        <w:tab/>
        <w:t>Кравцов А.О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6.</w:t>
        <w:tab/>
        <w:t>Завсігалова В.Д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7.</w:t>
        <w:tab/>
        <w:t>Зорін А.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8.</w:t>
        <w:tab/>
        <w:t xml:space="preserve">Токова Л.І. 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9.</w:t>
        <w:tab/>
        <w:t>Чередниченко В.О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0.</w:t>
        <w:tab/>
        <w:t>Максимова Л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1.</w:t>
        <w:tab/>
        <w:t xml:space="preserve">Новікова Л.Д. </w:t>
        <w:tab/>
        <w:tab/>
        <w:tab/>
        <w:tab/>
        <w:tab/>
        <w:tab/>
        <w:t xml:space="preserve">15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2.</w:t>
        <w:tab/>
        <w:t>Павлюкова О.О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3.</w:t>
        <w:tab/>
        <w:t>Гайченя Н.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4.</w:t>
        <w:tab/>
        <w:t>Адонін І.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5.</w:t>
        <w:tab/>
        <w:t>Дівенко Р.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6.</w:t>
        <w:tab/>
        <w:t>Запорожець В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7.</w:t>
        <w:tab/>
        <w:t>Колосова Н.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8.</w:t>
        <w:tab/>
        <w:t>Калініченко С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9.</w:t>
        <w:tab/>
        <w:t>Зінченко М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0.</w:t>
        <w:tab/>
        <w:t>Кісєль С.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1.</w:t>
        <w:tab/>
        <w:t>Золочевський В.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2.</w:t>
        <w:tab/>
        <w:t>Хамлова Є.К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3.</w:t>
        <w:tab/>
        <w:t>Горпінченко Г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4.</w:t>
        <w:tab/>
        <w:t>Асланова Т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5.</w:t>
        <w:tab/>
        <w:t>Вансаускенє В.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6.</w:t>
        <w:tab/>
        <w:t xml:space="preserve">Білоус О.І. 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7.</w:t>
        <w:tab/>
        <w:t>Петренко О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8.</w:t>
        <w:tab/>
        <w:t>Сторощук В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9.</w:t>
        <w:tab/>
        <w:t>Кравченко С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0.</w:t>
        <w:tab/>
        <w:t>Ялпута І.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1.</w:t>
        <w:tab/>
        <w:t>Шорохова В.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2.</w:t>
        <w:tab/>
        <w:t>Горожанкін О.Ф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3.</w:t>
        <w:tab/>
        <w:t>Іванова А.О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4.</w:t>
        <w:tab/>
        <w:t>Маданян С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5.</w:t>
        <w:tab/>
        <w:t>Хохлова О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6.</w:t>
        <w:tab/>
        <w:t>Карпова О.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7.</w:t>
        <w:tab/>
        <w:t>Снєгірьов М.Б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8.</w:t>
        <w:tab/>
        <w:t>Сєліхова О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9.</w:t>
        <w:tab/>
        <w:t>Бінецька В.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0.</w:t>
        <w:tab/>
        <w:t>Дука Л.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1.</w:t>
        <w:tab/>
        <w:t>Пономарчук О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2.</w:t>
        <w:tab/>
        <w:t>Сідорченко В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3.</w:t>
        <w:tab/>
        <w:t>Дергапутська Т.Д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4.</w:t>
        <w:tab/>
        <w:t>Гусєв Є.Г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5.</w:t>
        <w:tab/>
        <w:t>Барабаш О.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6.</w:t>
        <w:tab/>
        <w:t>Артьомова Г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7.</w:t>
        <w:tab/>
        <w:t>Швиркова Т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8.</w:t>
        <w:tab/>
        <w:t>Дишлова М.В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9.</w:t>
        <w:tab/>
        <w:t>Ананьєва Л.І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0.</w:t>
        <w:tab/>
        <w:t>Кудрявцева Л.А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1.</w:t>
        <w:tab/>
        <w:t>Височина Л.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2.</w:t>
        <w:tab/>
        <w:t>Друзь І.В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3.</w:t>
        <w:tab/>
        <w:t>Плужнік Т.А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4.</w:t>
        <w:tab/>
        <w:t>Захарова В.С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5.</w:t>
        <w:tab/>
        <w:t>Павленко О.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6.</w:t>
        <w:tab/>
        <w:t>Ліпунова Г.С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7.</w:t>
        <w:tab/>
        <w:t>Ліхачова Л.Л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8.</w:t>
        <w:tab/>
        <w:t>Гречишкина Т.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9.</w:t>
        <w:tab/>
        <w:t>Скороход А.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0.</w:t>
        <w:tab/>
        <w:t>Кучеренко В.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1.</w:t>
        <w:tab/>
        <w:t>Богатир Л.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2.</w:t>
        <w:tab/>
        <w:t>Костюренко Н.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3.</w:t>
        <w:tab/>
        <w:t>Престінський М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4.</w:t>
        <w:tab/>
        <w:t>Невмира А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5.</w:t>
        <w:tab/>
        <w:t>Синельник І.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6.</w:t>
        <w:tab/>
        <w:t>Крюкова Т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7.</w:t>
        <w:tab/>
        <w:t>Олєнікова Л.С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8.</w:t>
        <w:tab/>
        <w:t>Тополюк В.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9.</w:t>
        <w:tab/>
        <w:t>Марченко О.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0.</w:t>
        <w:tab/>
        <w:t>Ворошилов І.Ф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1.</w:t>
        <w:tab/>
        <w:t>Замошнікова М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2.</w:t>
        <w:tab/>
        <w:t>Кривуля Р.П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3.</w:t>
        <w:tab/>
        <w:t>Рябова М.С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4.</w:t>
        <w:tab/>
        <w:t>Кондратьєв О.С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5.</w:t>
        <w:tab/>
        <w:t>Пугач О.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6.</w:t>
        <w:tab/>
        <w:t>Шайкін П.С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7.</w:t>
        <w:tab/>
        <w:t>Левицький Г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8.</w:t>
        <w:tab/>
        <w:t>Новіков О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9.</w:t>
        <w:tab/>
        <w:t>Волинська Ю.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0.</w:t>
        <w:tab/>
        <w:t>Сиротіна Р.Ф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1.</w:t>
        <w:tab/>
        <w:t>Цвєтов Д.С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2.</w:t>
        <w:tab/>
        <w:t>Івахно В.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3.</w:t>
        <w:tab/>
        <w:t>Дубова О.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4.</w:t>
        <w:tab/>
        <w:t>Бондар А.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5.</w:t>
        <w:tab/>
        <w:t>Головач Г.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6.</w:t>
        <w:tab/>
        <w:t>Ємєлянова Т.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7.</w:t>
        <w:tab/>
        <w:t>Ялпута Н.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8.</w:t>
        <w:tab/>
        <w:t>Анастасенко Н.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9.</w:t>
        <w:tab/>
        <w:t>Пономарьова Г.І.</w:t>
        <w:tab/>
        <w:tab/>
        <w:tab/>
        <w:tab/>
        <w:tab/>
        <w:tab/>
        <w:t xml:space="preserve">4000  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Усього:</w:t>
        <w:tab/>
        <w:tab/>
        <w:t>374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3:00Z</dcterms:created>
  <dc:creator>Ter2</dc:creator>
  <dc:description/>
  <cp:keywords/>
  <dc:language>en-US</dc:language>
  <cp:lastModifiedBy>Ter2</cp:lastModifiedBy>
  <cp:lastPrinted>2018-02-28T09:34:00Z</cp:lastPrinted>
  <dcterms:modified xsi:type="dcterms:W3CDTF">2018-02-28T13:53:00Z</dcterms:modified>
  <cp:revision>73</cp:revision>
  <dc:subject/>
  <dc:title/>
</cp:coreProperties>
</file>