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05 ” берез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8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 xml:space="preserve"> 1.  Збільшити доходну частину міського бюджету на 2018 рік  за загальним фондом на 4 125 740 грн згідно 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. Збільшити дефіцит загального фонду міського бюджету на 6 994 284 грн, джерелом покриття якого визначити вільний залишок бюджетних коштів за станом на 01.01.2018р (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.  Збільшити видаткову частину за загальним фондом міського бюджету на 2018 рік на 10 970 024 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4.  Збільшити профіцит загального фонду міського бюджету на 1 417 771 грн, у тому числі за рахунок вільного залишку бюджетних коштів на початок року на 1 267 771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5. Збільшити передачу коштів із загального фонду міського бюджету до спеціального фонду (бюджету розвитку) на 1 417 771 грн ( 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6. Збільшити дефіцит спеціального фонду міського бюджету на 2018 рік на 1 417 771 грн, в тому числі по бюджету розвитку на 1 417 771 грн, джерелом покриття якого визначити передачу коштів із загального фонду до спеціального фонду (бюджету розвитку) (додаток №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7. Збільшити видаткову частину міського бюджету на 2018 рік за спеціальним фондом на 1 417 771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Внести зміни до розпису  видатків міського бюджету за загальним  та спеціальним фондами  згідно з додатками №№  3, 3а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9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8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 М.І.Багрінцева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І.Е.Слєсарєв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 Ю.А.Журба  </w:t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3:00Z</dcterms:created>
  <dc:creator>FIN</dc:creator>
  <dc:description/>
  <cp:keywords/>
  <dc:language>en-US</dc:language>
  <cp:lastModifiedBy>User</cp:lastModifiedBy>
  <cp:lastPrinted>2018-03-01T09:54:00Z</cp:lastPrinted>
  <dcterms:modified xsi:type="dcterms:W3CDTF">2018-03-01T05:54:00Z</dcterms:modified>
  <cp:revision>8</cp:revision>
  <dc:subject/>
  <dc:title>СЄВЄРОДОНЕЦЬКА МІСЬКА РАДА</dc:title>
</cp:coreProperties>
</file>