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лютого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ів на розміщення зовнішньої реклами ФОП  Бурданову І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“Про місцеве самоврядування в Україні”, статтею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розглянувши звернення фізичної особи-підприємця Бурданова Ігора Васильовича щодо продовження терміну дії дозволів на розміщення зовнішньої реклами у місті Сєвєродонецьку, дозволи №167</w:t>
      </w:r>
      <w:r>
        <w:rPr>
          <w:rFonts w:eastAsia="Symbol" w:cs="Symbol" w:ascii="Symbol" w:hAnsi="Symbol"/>
          <w:lang w:val="uk-UA"/>
        </w:rPr>
        <w:t></w:t>
      </w:r>
      <w:r>
        <w:rPr>
          <w:lang w:val="uk-UA"/>
        </w:rPr>
        <w:t>№171 від 08.12.2009р. на розміщення зовнішньої реклам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фізичній особі-підприємцю Бурданову Ігору Васильовичу на 1 (рік) рік термін дії дозволів на розміщення зовнішньої реклами за наступними адресами:</w:t>
      </w:r>
    </w:p>
    <w:p>
      <w:pPr>
        <w:pStyle w:val="Normal"/>
        <w:ind w:left="1080" w:hanging="360"/>
        <w:rPr>
          <w:lang w:val="uk-UA"/>
        </w:rPr>
      </w:pPr>
      <w:r>
        <w:rPr>
          <w:lang w:val="uk-UA"/>
        </w:rPr>
        <w:t>1.1. м. Сєвєродонецьк, пр. Хіміків, район  буд. №25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1080" w:hanging="360"/>
        <w:rPr/>
      </w:pPr>
      <w:r>
        <w:rPr>
          <w:lang w:val="uk-UA"/>
        </w:rPr>
        <w:t>1.2. м. Сєвєродонецьк, пр. Хіміків, район  буд. №42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1080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3. м. Сєвєродонецьк, вул. Курчатова, район  буд. №11. Тип рекламного засобу – тимчасова виносна спеціальна конструкція (штендер), розміром 1,0м х 0,65м. </w:t>
      </w:r>
    </w:p>
    <w:p>
      <w:pPr>
        <w:pStyle w:val="Normal"/>
        <w:ind w:left="1080" w:hanging="360"/>
        <w:rPr>
          <w:lang w:val="uk-UA"/>
        </w:rPr>
      </w:pPr>
      <w:r>
        <w:rPr>
          <w:lang w:val="uk-UA"/>
        </w:rPr>
        <w:t>1.4. м. Сєвєродонецьк, вул. Курчатова, район  буд. №30. Тип рекламного засобу – тимчасова виносна спеціальна конструкція (штендер), розміром 1,0м х 0,65м.</w:t>
      </w:r>
    </w:p>
    <w:p>
      <w:pPr>
        <w:pStyle w:val="Normal"/>
        <w:ind w:left="1080" w:hanging="360"/>
        <w:rPr>
          <w:lang w:val="uk-UA"/>
        </w:rPr>
      </w:pPr>
      <w:r>
        <w:rPr>
          <w:lang w:val="uk-UA"/>
        </w:rPr>
        <w:t>1.5. м. Сєвєродонецьк, пр. Радянський (район вул. Гоголя, 20). Тип рекламного засобу – тимчасова виносна спеціальна конструкція (штендер), розміром 1,0м х 0,65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ФОП Бурданова І.В. в двотижневий термін укласти договори на тимчасове користування місцями для розміщення рекламних засобів, що перебувають у комунальній власності, згідно з новою формою типового договору, яка затверджена рішенням виконавчого комітету №683 від 14.12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Заступник начальника ВМта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Н.Я. Іщ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А. Журба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В. Лук’янч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uppressAutoHyphens w:val="true"/>
              <w:rPr>
                <w:bCs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ти: ВМтаА, </w:t>
            </w:r>
            <w:r>
              <w:rPr>
                <w:sz w:val="20"/>
                <w:szCs w:val="20"/>
                <w:lang w:val="uk-UA"/>
              </w:rPr>
              <w:t xml:space="preserve">ЦНАП (бульвар Дружби Народів, 32-а) – 2екз., </w:t>
            </w:r>
            <w:r>
              <w:rPr>
                <w:sz w:val="18"/>
                <w:szCs w:val="18"/>
                <w:lang w:val="uk-UA"/>
              </w:rPr>
              <w:t xml:space="preserve"> фінансове у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0:00Z</dcterms:created>
  <dc:creator>Пащенко</dc:creator>
  <dc:description/>
  <cp:keywords/>
  <dc:language>en-US</dc:language>
  <cp:lastModifiedBy>userKsr0826</cp:lastModifiedBy>
  <cp:lastPrinted>2018-02-22T15:55:00Z</cp:lastPrinted>
  <dcterms:modified xsi:type="dcterms:W3CDTF">2018-02-22T14:10:00Z</dcterms:modified>
  <cp:revision>5</cp:revision>
  <dc:subject/>
  <dc:title>CЄВЄРОДОНЕЦЬКА  МІСЬКА  РАДА</dc:title>
</cp:coreProperties>
</file>