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ЄВЄРОДОНЕЦЬКА  МІСЬКА  РАД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 КОМІТЕТ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eastAsia="uk-UA"/>
        </w:rPr>
        <w:t xml:space="preserve">№ </w:t>
      </w:r>
      <w:r>
        <w:rPr>
          <w:b/>
          <w:sz w:val="28"/>
          <w:szCs w:val="28"/>
          <w:lang w:val="ru-RU" w:eastAsia="uk-UA"/>
        </w:rPr>
        <w:t>______</w:t>
      </w:r>
    </w:p>
    <w:p>
      <w:pPr>
        <w:pStyle w:val="Normal"/>
        <w:jc w:val="center"/>
        <w:rPr>
          <w:b/>
          <w:b/>
          <w:sz w:val="18"/>
          <w:szCs w:val="18"/>
          <w:lang w:val="ru-RU" w:eastAsia="uk-UA"/>
        </w:rPr>
      </w:pPr>
      <w:r>
        <w:rPr>
          <w:b/>
          <w:sz w:val="18"/>
          <w:szCs w:val="18"/>
          <w:lang w:val="ru-RU"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«</w:t>
      </w:r>
      <w:r>
        <w:rPr>
          <w:b/>
          <w:sz w:val="24"/>
          <w:szCs w:val="24"/>
          <w:lang w:val="ru-RU" w:eastAsia="uk-UA"/>
        </w:rPr>
        <w:t>____</w:t>
      </w:r>
      <w:r>
        <w:rPr>
          <w:b/>
          <w:sz w:val="24"/>
          <w:szCs w:val="24"/>
          <w:lang w:eastAsia="uk-UA"/>
        </w:rPr>
        <w:t>»</w:t>
      </w:r>
      <w:r>
        <w:rPr>
          <w:b/>
          <w:sz w:val="24"/>
          <w:szCs w:val="24"/>
          <w:lang w:val="ru-RU" w:eastAsia="uk-UA"/>
        </w:rPr>
        <w:t>_</w:t>
      </w:r>
      <w:r>
        <w:rPr>
          <w:b/>
          <w:sz w:val="24"/>
          <w:szCs w:val="24"/>
          <w:lang w:eastAsia="uk-UA"/>
        </w:rPr>
        <w:t>_____________ 201</w:t>
      </w:r>
      <w:r>
        <w:rPr>
          <w:b/>
          <w:sz w:val="24"/>
          <w:szCs w:val="24"/>
          <w:lang w:val="ru-RU" w:eastAsia="uk-UA"/>
        </w:rPr>
        <w:t>8</w:t>
      </w:r>
      <w:r>
        <w:rPr>
          <w:b/>
          <w:sz w:val="24"/>
          <w:szCs w:val="24"/>
          <w:lang w:eastAsia="uk-UA"/>
        </w:rPr>
        <w:t xml:space="preserve"> р.</w:t>
        <w:tab/>
        <w:tab/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. Сєвєродонецьк</w:t>
        <w:tab/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34708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 внесення змін до рішення виконкому від 29.01.2018 р. №19 «Про стан військового обліку військовозобов’язаних і призовників у місті Сєвєродонецьку в 2017 році та завдання на 2018 рі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5pt;height:78.2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 внесення змін до рішення виконкому від 29.01.2018 р. №19 «Про стан військового обліку військовозобов’язаних і призовників у місті Сєвєродонецьку в 2017 році та завдання на 2018 рік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8"/>
        <w:ind w:firstLine="8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еруючись ст.36 Закону України «Про місцеве самоврядування в Україні», відповідно до статей 33, 34, 35, 38 Закону України «Про військовий обов’язок і військову службу», статей 17, 18, 21 Закону України «Про мобілізаційну підготовку та мобілізацію», постанови Кабінету Міністрів України від 7 грудня 2016 року № 921 «Про затвердження Порядку організації та ведення військового обліку призовників і військовозобов'язаних»                           </w:t>
      </w:r>
      <w:r>
        <w:rPr>
          <w:color w:val="000000"/>
          <w:sz w:val="24"/>
          <w:szCs w:val="24"/>
        </w:rPr>
        <w:t xml:space="preserve">та з метою належного ведення військового обліку військовозобов’язаних і призовників міста Сєвєродонецька, виконавчий комітет Сєвєродонецької міської ради </w:t>
      </w:r>
    </w:p>
    <w:p>
      <w:pPr>
        <w:pStyle w:val="HTML1"/>
        <w:shd w:fill="FFFFFF" w:val="clear"/>
        <w:spacing w:before="240" w:after="240"/>
        <w:ind w:firstLine="85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ІШИ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1"/>
        <w:shd w:fill="FFFFFF" w:val="clear"/>
        <w:ind w:firstLine="85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нести зміни в пункт 2 підпункту 2.1. рішення виконкому від 29.0.2018 р. №19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стан військового обліку військовозобов’язаних і призовників у місті Сєвєродонецьку в 2017 році та завдання на 2018 рік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складу комісії з питань перевірки стану ведення військового обліку в селищних радах, на підприємствах, установах та організаціях міста Сєвєродонецька на 2018 рік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– комісія) і викласти в новій редакції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згідно з додатком 2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Дане  рішення підлягає оприлюдненню.</w:t>
      </w:r>
    </w:p>
    <w:p>
      <w:pPr>
        <w:pStyle w:val="Normal"/>
        <w:spacing w:lineRule="auto" w:line="252" w:before="120" w:after="0"/>
        <w:ind w:firstLine="85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виконання цього рішення покласти на першого заступника міського голови Слєсарєва І.Е. та на військового комісара Сєвєродонецького МВК полковника Суханова В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 голови                                                                                І.Е Слєсарєв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ідготувал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Військовий  комісар Сєвєродонецького МВК</w:t>
        <w:tab/>
        <w:tab/>
        <w:tab/>
        <w:t xml:space="preserve">            В.В. Суханов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т. інспектор з питань моб. підготовки </w:t>
      </w:r>
    </w:p>
    <w:p>
      <w:pPr>
        <w:pStyle w:val="Normal"/>
        <w:rPr/>
      </w:pPr>
      <w:r>
        <w:rPr>
          <w:sz w:val="24"/>
          <w:szCs w:val="24"/>
        </w:rPr>
        <w:t xml:space="preserve">та спеціальної роботи міської ради        </w:t>
        <w:tab/>
        <w:t xml:space="preserve">   </w:t>
        <w:tab/>
        <w:tab/>
        <w:t xml:space="preserve">                        О.В. Могілевський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</w:rPr>
        <w:t>Узгоджено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еруючий справами виконкому                        </w:t>
        <w:tab/>
        <w:tab/>
        <w:tab/>
        <w:t xml:space="preserve">            Ю.А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 з юридич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тань і правових питань                       </w:t>
        <w:tab/>
        <w:tab/>
        <w:tab/>
        <w:tab/>
        <w:t xml:space="preserve">            В.В. Р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Додаток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ід «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» _______ 2018 р. №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 Л А 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ісії з питань перевірки стану ведення військового обліку в селищних радах, на підприємствах, в установах та організаціях міста Сєвєродонецька на 2018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797"/>
        <w:gridCol w:w="333"/>
      </w:tblGrid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а комісії:  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єсарєв  Ігор  Едуардович,  перший  заступник  міського  голови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євєродонецької  міської  ради</w:t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арташов Олексій Васильович, заступник військового комісара з ТрО Сєвєродонецького міського військового комісаріату;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 Ніколаєв Володимир Костянтинович, ТВО начальника відділення офіцерів запасу і кадрів Сєвєродонецького міського військового комісаріату;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Куценко Марина Василіївна, офіцер відділення комплектування Сєвєродонецького міського військового комісаріату;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Фролов Олександр Володимирович, начальник відділення військового обліку і бронювання солдатів і сержантів запасу Сєвєродонецького міського військового комісаріату 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854"/>
        <w:jc w:val="both"/>
        <w:rPr/>
      </w:pPr>
      <w:r>
        <w:rPr/>
        <w:t xml:space="preserve">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елищних  радах, на підприємствах, в установах та організаціях району: </w:t>
      </w:r>
    </w:p>
    <w:tbl>
      <w:tblPr>
        <w:tblW w:w="98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783"/>
        <w:gridCol w:w="347"/>
      </w:tblGrid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комісії: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Лук’янченко Дмитро Володимирович , заступник міського голови Сєвєродонецької міської ради</w:t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майор Щебець Володимир Олександрович, заступник військового комісара - начальник мобілізаційного відділення Сєвєродонецького міського військового комісаріату;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учерік Сергій Анатолійович, старший офіцер відділення військового обліку і бронювання солдатів і сержантів запасу Сєвєродонецького міського військового комісаріату;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 Демченко Олександр Володимирович, старший офіцер відділення комплектування Сєвєродонецького міського військового комісаріату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лдат Сєрікова Юлія Григорівна, діловод відділення офіцерів запасу і кадрів Сєвєродонецького міського військового комісаріату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авчого коміт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євєродонецької міської ради        </w:t>
        <w:tab/>
        <w:tab/>
        <w:tab/>
        <w:tab/>
        <w:t xml:space="preserve">                     Ю.А. Жур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ійськовий  комісар Сєвєродонецького МВК</w:t>
        <w:tab/>
        <w:tab/>
        <w:tab/>
        <w:tab/>
        <w:t xml:space="preserve">          В.В. Сухан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1"/>
      <w:szCs w:val="21"/>
      <w:lang w:val="ru-RU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 w:bidi="te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User</dc:creator>
  <dc:description/>
  <dc:language>en-US</dc:language>
  <cp:lastModifiedBy>User5</cp:lastModifiedBy>
  <cp:lastPrinted>2018-03-16T10:34:00Z</cp:lastPrinted>
  <dcterms:modified xsi:type="dcterms:W3CDTF">2018-03-16T08:35:00Z</dcterms:modified>
  <cp:revision>2</cp:revision>
  <dc:subject/>
  <dc:title>УКРАЇНА</dc:title>
</cp:coreProperties>
</file>