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____»  __________  2018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Комплексної схеми </w:t>
      </w:r>
    </w:p>
    <w:p>
      <w:pPr>
        <w:pStyle w:val="Normal"/>
        <w:rPr/>
      </w:pPr>
      <w:r>
        <w:rPr/>
        <w:t>розміщення засобів пересувної мережі</w:t>
      </w:r>
    </w:p>
    <w:p>
      <w:pPr>
        <w:pStyle w:val="Normal"/>
        <w:rPr/>
      </w:pPr>
      <w:r>
        <w:rPr/>
        <w:t>для здійснення  сезонної та ярмаркової торгівлі</w:t>
      </w:r>
    </w:p>
    <w:p>
      <w:pPr>
        <w:pStyle w:val="Normal"/>
        <w:rPr/>
      </w:pPr>
      <w:r>
        <w:rPr/>
        <w:t xml:space="preserve">на території м. Сєвєродонецька та </w:t>
      </w:r>
    </w:p>
    <w:p>
      <w:pPr>
        <w:pStyle w:val="Normal"/>
        <w:rPr/>
      </w:pPr>
      <w:r>
        <w:rPr/>
        <w:t>Переліку місць проведення ярмаркової</w:t>
      </w:r>
    </w:p>
    <w:p>
      <w:pPr>
        <w:pStyle w:val="Normal"/>
        <w:rPr/>
      </w:pPr>
      <w:r>
        <w:rPr/>
        <w:t>та сезонної торгівл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12.2016 № 720 «Про затвердження Порядку організації сезонної, ярмаркової та святкової торгівлі на території м. Сєвєродонецька (у новій редакції)»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Затвердити Комплексну схему розміщення засобів пересувної мережі для здійснення  сезонної та ярмаркової торгівлі на території м. Сєвєродонецька (Додаток 1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твердити  Перелік місць проведення ярмаркової та сезонної торгівлі (Додаток 2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921 від 19.11.2013 р.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360 від 21.07.2015 р.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434 від 08.09.2015 р.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195 від 27.04.2016 р.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знати таким, що втратило чинність рішення виконкому Сєвєродонецької міської ради № 516 від 04.10.2016 р.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704 від 21.12.2016 р. «Про погодження розміщення засобів пересувної мережі під час ярмаркової та сезонної торгівлі на території м. Сєвєродонецька                              КП «Центральний парк культури та відпочинку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158 від 28.03.2017 р. «Про внесення доповнень до рішення виконкому від 21.12.2016 р. № 704 «Про погодження розміщення засобів пересувної мережі під час ярмаркової та сезонної торгівлі на території м. Сєвєродонецька  КП «Центральний парк культури та відпочинку м. Сєвєродонецька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Контроль за виконанням рішення покласти на заступника міського голови Лук’янченка Д.В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126"/>
        <w:gridCol w:w="2394"/>
      </w:tblGrid>
      <w:tr>
        <w:trPr>
          <w:trHeight w:val="1177" w:hRule="atLeast"/>
        </w:trPr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ува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відділу торгівл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 з захисту прав споживач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Г. Красюк</w:t>
            </w:r>
          </w:p>
        </w:tc>
      </w:tr>
      <w:tr>
        <w:trPr>
          <w:trHeight w:val="1514" w:hRule="atLeast"/>
        </w:trPr>
        <w:tc>
          <w:tcPr>
            <w:tcW w:w="482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З</w:t>
            </w:r>
            <w:r>
              <w:rPr>
                <w:bCs/>
              </w:rPr>
              <w:t>аступ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ького голови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/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конкому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Д.В. Лук’ян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Ю.А. Журба   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>
          <w:lang w:val="uk-UA"/>
        </w:rPr>
        <w:tab/>
        <w:tab/>
        <w:tab/>
      </w:r>
      <w:r>
        <w:rPr/>
        <w:t xml:space="preserve">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>Додаток 2</w:t>
      </w:r>
    </w:p>
    <w:p>
      <w:pPr>
        <w:pStyle w:val="Normal"/>
        <w:ind w:left="5760" w:hanging="0"/>
        <w:rPr/>
      </w:pPr>
      <w:r>
        <w:rPr/>
        <w:t>до рішення виконкому</w:t>
      </w:r>
    </w:p>
    <w:p>
      <w:pPr>
        <w:pStyle w:val="Normal"/>
        <w:ind w:left="5760" w:hanging="0"/>
        <w:rPr/>
      </w:pPr>
      <w:r>
        <w:rPr/>
        <w:t>від 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>місць проведення ярмаркової та сезонної торгів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штанними: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21, кв-л № 82 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-п. Гвардійський, р-н буд. № 65, кв-л № 76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Менделєєва, р-н буд. № 29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бульвар Дружби Народів та вул. Єгорова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7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29 (1 торгове місце) ;</w:t>
      </w:r>
    </w:p>
    <w:p>
      <w:pPr>
        <w:pStyle w:val="Normal"/>
        <w:rPr>
          <w:b/>
          <w:b/>
        </w:rPr>
      </w:pPr>
      <w:r>
        <w:rPr>
          <w:b/>
        </w:rPr>
        <w:t>ялинками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бульвару Дружби Народів та вул. Єгорова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Гагаріна, р-н буд. № 58 «Б»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65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29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Маяковського, р-н буд. № 28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Танкістів, р-н буд. № 17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Новікова, р-н буд. № 15 «А»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67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Менделєєва, р-н буд. № 29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10 (1 торгове місце);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васом, яблучним соком: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Федоренко, р-н буд. 43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21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пр. Центрального та пр. Гвардійського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-т. Гвардійський, р-н буд. № 65 (р-н Центральної аптеки) 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Богдана Ліщини, р-н перехрестя з вул. Механізаторів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Об`їзна, р-н торгівельної площадки «Лісовичок» 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Богдана Ліщини, р-н Укр.Газ.Буд. (напроти Сєвєродонецького гормолокозаводу)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лейбусна зупинка «Аміак» (1 торгове місце) ;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29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Першотравнева, р-н буд. № 34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оща Перемоги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Єгорова, р-н центрального входу до лікарні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Федоренко, р-н буд. № 31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42 (р-н ТЦ «ЦУМ») 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пр. Хіміків та вул. Менделєєва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шосе Будівельників,р-н буд. 21 (1 торгове місце) 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Танкістів, р-н буд. 17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штучними квітами: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вул. Новікова та вул. Курчатова (1 торгове місце)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вочами, ягодами та фруктами: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н перехрестя бульвару Дружби Народів та вул. Юності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ярмарковою продукцією: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Хіміків, р-н буд. № 27 ( торговий ряд на території прилеглій до ДП «Центральний ринок міста Сєвєродонецька»).</w:t>
      </w:r>
    </w:p>
    <w:p>
      <w:pPr>
        <w:pStyle w:val="Normal"/>
        <w:rPr>
          <w:b/>
          <w:b/>
        </w:rPr>
      </w:pPr>
      <w:r>
        <w:rPr>
          <w:b/>
        </w:rPr>
        <w:t>молокопродуктами: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Гагаріна, р-н буд. № 54 «В» (1 торгове місце) ;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29 (1 торгове місце) ;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59-61 (1 торгове місце);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7 , кв-л № 56(1 торгове місце) ;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Єгорова, р-н центрального входу до лікарні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езалкогольними напоями та морозивом: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йон озера Чисте (1 торгове місце) 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озера Паркове 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лодкою ватою: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21(1 торгове місце) 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квер Слави (1 торгове місце)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йон площі Перемоги (1 торгове місце)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Космонавтів,р-н буд. № 29 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живою рибою: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67(1 торгове місце)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аджанцями, продуктами бджільниц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67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autoSpaceDE w:val="tru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ересувні атракціо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</w:t>
      </w:r>
      <w:r>
        <w:rPr>
          <w:color w:val="333333"/>
          <w:shd w:fill="FFFFFF" w:val="clear"/>
        </w:rPr>
        <w:t xml:space="preserve"> скверу ім. Гого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</w:t>
      </w:r>
      <w:r>
        <w:rPr>
          <w:color w:val="333333"/>
          <w:shd w:fill="FFFFFF" w:val="clear"/>
        </w:rPr>
        <w:t xml:space="preserve"> буд. 26-а по пр. Гвардійський (поряд магазину «Ткани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</w:t>
      </w:r>
      <w:r>
        <w:rPr>
          <w:color w:val="333333"/>
          <w:shd w:fill="FFFFFF" w:val="clear"/>
        </w:rPr>
        <w:t xml:space="preserve"> буд. 29 по пр. Космонавті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</w:t>
      </w:r>
      <w:r>
        <w:rPr>
          <w:color w:val="333333"/>
          <w:shd w:fill="FFFFFF" w:val="clear"/>
        </w:rPr>
        <w:t xml:space="preserve"> озера Чи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оща Перемоги</w:t>
      </w:r>
      <w:r>
        <w:rPr>
          <w:color w:val="333333"/>
          <w:shd w:fill="FFFFFF" w:val="clear"/>
        </w:rPr>
        <w:t>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>Жолудева</dc:creator>
  <dc:description/>
  <cp:keywords/>
  <dc:language>en-US</dc:language>
  <cp:lastModifiedBy>userKvl1410</cp:lastModifiedBy>
  <cp:lastPrinted>2018-03-15T14:10:00Z</cp:lastPrinted>
  <dcterms:modified xsi:type="dcterms:W3CDTF">2018-03-15T12:11:00Z</dcterms:modified>
  <cp:revision>27</cp:revision>
  <dc:subject/>
  <dc:title>СЄВЄРОДОНЕЦЬКА МІСЬКА РАДА</dc:title>
</cp:coreProperties>
</file>