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4253" w:leader="none"/>
          <w:tab w:val="left" w:pos="5220" w:leader="none"/>
          <w:tab w:val="left" w:pos="5387" w:leader="none"/>
        </w:tabs>
        <w:ind w:right="5243" w:hanging="0"/>
        <w:jc w:val="both"/>
        <w:rPr>
          <w:lang w:val="uk-UA"/>
        </w:rPr>
      </w:pPr>
      <w:r>
        <w:rPr>
          <w:lang w:val="uk-UA"/>
        </w:rPr>
        <w:t>Про внесення змін до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№683 від 14.12.2016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 30, 59 Закону України «Про місцеве самоврядування в Україні», у зв'язку з реорганізацією структурних підрозділів  Сєвєродонецької міської ради відповідно до рішення тридцять дев’ятої (позачергової) сесії міської ради №2237 від 31.01.2018р. «Про затвердження структури  виконавчих органів Сєвєродонецької міської ради»,  враховуючи рішення сорок першої (чергової) сесії міської ради №2303 від 06.03.2018 «Про затвердження Положення про відділ містобудування та архітектури Сєвєродонецької міської ради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нести до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№683 від 14.12.2016 наступні змі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>абзац 9 пункту 2.1.  викласти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«робочий орган – виконавчий орган міської ради, на який, згідно Положення, покладено виконання функцій щодо регулювання діяльності у сфері розміщення зовнішньої реклами у місті Сєвєродонецьку, а саме відділ містобудування та архітектури Сєвєродонецької міської ради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 пункті 4.1. слова «згідно з додатком 2» замінити на слова «згідно з додатком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7:00Z</dcterms:created>
  <dc:creator>Пащенко</dc:creator>
  <dc:description/>
  <cp:keywords/>
  <dc:language>en-US</dc:language>
  <cp:lastModifiedBy>userKsr0826</cp:lastModifiedBy>
  <cp:lastPrinted>2018-03-20T10:58:00Z</cp:lastPrinted>
  <dcterms:modified xsi:type="dcterms:W3CDTF">2018-03-20T09:23:00Z</dcterms:modified>
  <cp:revision>9</cp:revision>
  <dc:subject/>
  <dc:title>CЄВЄРОДОНЕЦЬКА  МІСЬКА  РАДА</dc:title>
</cp:coreProperties>
</file>