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     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ст.ст.36, 52 Закону України «Про місцеве самоврядування в Україні»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579 від 02.11.2016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Лук’янченко Д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від «___» _____________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2018р. №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лєсарєв І.Е.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аптєв В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ивоварова А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сенко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цков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єгтярьов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ьно-ревізійної та договірної роботи міської ради, 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дностеблець С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танційної дільниці №1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нничук Т. 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дріна Т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мченко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ахі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шиков А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рипниченко Н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ьяненко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соціально-гуманітарних питань та ВПО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амова М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торгівлі та з захисту прав споживачів департаменту економічного розвитку та торгівлі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олова А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загального відділ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ільова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ченко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ор поліції, заступник начальника сектору моніторинга Сєвєродонецького ВП ГУНП в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рилюк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заступник командира батальйону УПП у Луганській області 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щепін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нікова Л.І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шутіна О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міської ради та ВПО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дриченко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міської ради, фахівець груп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2. Група з питань евакуації осіб з інвалідністю та інших маломобільних груп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"/>
        <w:gridCol w:w="5792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ворова М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начальник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ах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миденко І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еості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су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А.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8-04-02T11:09:00Z</cp:lastPrinted>
  <dcterms:modified xsi:type="dcterms:W3CDTF">2018-04-02T08:50:00Z</dcterms:modified>
  <cp:revision>46</cp:revision>
  <dc:subject/>
  <dc:title/>
</cp:coreProperties>
</file>