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ab/>
        <w:tab/>
        <w:tab/>
        <w:t>СЄВЄРОДОНЕЦЬКА МІСЬКА РАДА</w:t>
      </w:r>
    </w:p>
    <w:p>
      <w:pPr>
        <w:pStyle w:val="Normal"/>
        <w:spacing w:lineRule="auto" w:line="480"/>
        <w:ind w:firstLine="709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 xml:space="preserve">                              </w:t>
      </w:r>
      <w:r>
        <w:rPr>
          <w:b/>
          <w:color w:val="000000"/>
          <w:sz w:val="28"/>
          <w:lang w:val="uk-UA"/>
        </w:rPr>
        <w:t>ВИКОНАВЧИЙ КОМІТЕТ</w:t>
      </w:r>
    </w:p>
    <w:p>
      <w:pPr>
        <w:pStyle w:val="Normal"/>
        <w:spacing w:lineRule="auto" w:line="480"/>
        <w:ind w:left="707" w:firstLine="709"/>
        <w:rPr>
          <w:b/>
          <w:b/>
          <w:color w:val="000000"/>
          <w:lang w:val="uk-UA"/>
        </w:rPr>
      </w:pPr>
      <w:r>
        <w:rPr>
          <w:b/>
          <w:color w:val="000000"/>
          <w:sz w:val="28"/>
          <w:lang w:val="uk-UA"/>
        </w:rPr>
        <w:t xml:space="preserve">                                 </w:t>
      </w:r>
      <w:r>
        <w:rPr>
          <w:b/>
          <w:color w:val="000000"/>
          <w:sz w:val="28"/>
          <w:lang w:val="uk-UA"/>
        </w:rPr>
        <w:t xml:space="preserve">РІШЕННЯ № </w:t>
      </w:r>
    </w:p>
    <w:p>
      <w:pPr>
        <w:pStyle w:val="Normal"/>
        <w:rPr>
          <w:color w:val="000000"/>
          <w:lang w:val="uk-UA"/>
        </w:rPr>
      </w:pPr>
      <w:r>
        <w:rPr>
          <w:b/>
          <w:color w:val="000000"/>
          <w:lang w:val="uk-UA"/>
        </w:rPr>
        <w:t>"     " квітня 2018 року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. Сєвєродонецьк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ро надання одноразової матеріальної </w:t>
      </w:r>
    </w:p>
    <w:p>
      <w:pPr>
        <w:pStyle w:val="Normal"/>
        <w:rPr>
          <w:color w:val="000000"/>
        </w:rPr>
      </w:pPr>
      <w:r>
        <w:rPr>
          <w:color w:val="000000"/>
        </w:rPr>
        <w:t>допомоги громадянам, які тимчасово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</w:rPr>
        <w:t xml:space="preserve">відчувають матеріальну скруту </w:t>
      </w:r>
    </w:p>
    <w:p>
      <w:pPr>
        <w:pStyle w:val="Normal"/>
        <w:ind w:firstLine="709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Indent"/>
        <w:ind w:hanging="0"/>
        <w:rPr/>
      </w:pPr>
      <w:r>
        <w:rPr/>
        <w:tab/>
        <w:t>Керуючись ст.34 Закону України “Про місцеве самоврядування в Україні”, положенням “Про порядок надання одноразової матеріальної допомоги громадянам, які тимчасово відчувають матеріальну скруту та громадянам, яким виповнилося 100 і більше років”, затвердженого рішенням виконкому №657 від 07.12.2016 року та згідно протоколу від 27.03.2018 року комісії виконкому міської ради з питань призначення соціальних допомог стосовно надання одноразової матеріальної допомоги громадянам м.Сєвєродонецька, які тимчасово відчувають матеріальну скруту, виконком міської ради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480"/>
        <w:ind w:firstLine="709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иділити одноразову матеріальну допомогу громадянам м.Сєвєродонецька, які тимчасово відчувають матеріальну скруту  за переліком (Додато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/>
      </w:pPr>
      <w:r>
        <w:rPr>
          <w:color w:val="000000"/>
          <w:lang w:val="uk-UA"/>
        </w:rPr>
        <w:t xml:space="preserve">Фінансовому управлінню Сєвєродонецької міської ради асигнування у сумі   </w:t>
      </w:r>
      <w:r>
        <w:rPr>
          <w:lang w:val="uk-UA"/>
        </w:rPr>
        <w:t xml:space="preserve">368050  </w:t>
      </w:r>
      <w:r>
        <w:rPr>
          <w:color w:val="000000"/>
          <w:lang w:val="uk-UA"/>
        </w:rPr>
        <w:t>гривень профінансувати за рахунок коштів міського бюдже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Управлінню праці та соціального захисту населення – виплати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ане рішення підлягає оприлюдненню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</w:t>
      </w:r>
      <w:r>
        <w:rPr>
          <w:color w:val="000000"/>
          <w:lang w:val="uk-UA"/>
        </w:rPr>
        <w:t>5.Контроль за виконанням цього рішення покласти на заступника міського голови Фесенко І.В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іський голова</w:t>
        <w:tab/>
        <w:tab/>
        <w:tab/>
        <w:tab/>
        <w:tab/>
        <w:tab/>
        <w:tab/>
        <w:tab/>
        <w:t>В.В. Казаков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ідготував: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Начальник   УПтаСЗН</w:t>
        <w:tab/>
        <w:tab/>
        <w:tab/>
        <w:tab/>
        <w:tab/>
        <w:tab/>
        <w:tab/>
        <w:t>Н.В. Василенко</w:t>
      </w:r>
    </w:p>
    <w:p>
      <w:pPr>
        <w:pStyle w:val="Normal"/>
        <w:spacing w:lineRule="auto" w:line="360"/>
        <w:rPr/>
      </w:pPr>
      <w:r>
        <w:rPr>
          <w:b/>
          <w:color w:val="000000"/>
          <w:lang w:val="uk-UA"/>
        </w:rPr>
        <w:t>Узгоджено:</w:t>
      </w:r>
      <w:r>
        <w:rPr>
          <w:color w:val="000000"/>
          <w:lang w:val="uk-UA"/>
        </w:rPr>
        <w:tab/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Керуючий справами виконкому</w:t>
        <w:tab/>
        <w:tab/>
        <w:tab/>
        <w:tab/>
        <w:tab/>
        <w:tab/>
        <w:t xml:space="preserve">Ю.А. Журба </w:t>
        <w:tab/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Заступник міського голови</w:t>
        <w:tab/>
        <w:tab/>
        <w:tab/>
        <w:tab/>
        <w:tab/>
        <w:tab/>
        <w:tab/>
        <w:t>І.В. Фесенко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Начальник фінуправління</w:t>
        <w:tab/>
        <w:tab/>
        <w:tab/>
        <w:tab/>
        <w:tab/>
        <w:tab/>
        <w:tab/>
        <w:t>М.І. Багрінцева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Начальник відділу з юридичних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та правових питань</w:t>
        <w:tab/>
        <w:tab/>
        <w:tab/>
        <w:tab/>
        <w:tab/>
        <w:tab/>
        <w:tab/>
        <w:tab/>
        <w:t xml:space="preserve">В.В. Рудь </w:t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 xml:space="preserve">Додаток  </w:t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>до рішення виконкому</w:t>
      </w:r>
    </w:p>
    <w:p>
      <w:pPr>
        <w:pStyle w:val="Normal"/>
        <w:ind w:firstLine="5040"/>
        <w:rPr/>
      </w:pPr>
      <w:r>
        <w:rPr>
          <w:color w:val="000000"/>
          <w:sz w:val="22"/>
          <w:lang w:val="uk-UA"/>
        </w:rPr>
        <w:t xml:space="preserve">від “    ” квітня 2018 року </w:t>
      </w:r>
      <w:r>
        <w:rPr>
          <w:color w:val="000000"/>
          <w:lang w:val="uk-UA"/>
        </w:rPr>
        <w:t>№</w:t>
      </w:r>
    </w:p>
    <w:p>
      <w:pPr>
        <w:pStyle w:val="Normal"/>
        <w:tabs>
          <w:tab w:val="clear" w:pos="708"/>
          <w:tab w:val="left" w:pos="7106" w:leader="none"/>
        </w:tabs>
        <w:spacing w:lineRule="auto" w:line="360"/>
        <w:ind w:firstLine="504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1"/>
        <w:rPr/>
      </w:pPr>
      <w:r>
        <w:rPr/>
        <w:t>ПРОПОЗИЦІЇ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комісії виконкому міської ради з питань призначення соціальних допомог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тосовно надання одноразової допомоги гостропотребуючим</w:t>
      </w:r>
    </w:p>
    <w:p>
      <w:pPr>
        <w:pStyle w:val="Normal"/>
        <w:rPr>
          <w:color w:val="000000"/>
          <w:lang w:val="uk-UA"/>
        </w:rPr>
      </w:pPr>
      <w:r>
        <w:rPr>
          <w:lang w:val="uk-UA"/>
        </w:rPr>
        <w:tab/>
        <w:tab/>
        <w:tab/>
        <w:tab/>
        <w:t xml:space="preserve">громадянам м.Сєвєродонецька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На підставі заяв, які надійшли від громадян м.Сєвєродонецька з проханням надати їм матеріальну допомогу, було проведено обстеження їх матеріально-побутових умов. За результатами обстеження комісія виконкому міської ради з питань призначення соціальних допомог пропонує надати матеріальну допомогу таким громадянам м.Сєвєродонецьк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9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4920"/>
      </w:tblGrid>
      <w:tr>
        <w:trPr>
          <w:trHeight w:val="3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ізвище,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ім’я, по батькові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ума допомоги,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грн.</w:t>
            </w:r>
          </w:p>
        </w:tc>
      </w:tr>
    </w:tbl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 xml:space="preserve"> 1.</w:t>
        <w:tab/>
        <w:t>Козлова Р.В.</w:t>
        <w:tab/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2.</w:t>
        <w:tab/>
        <w:t>Рогожнікова Н.Д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3.</w:t>
        <w:tab/>
        <w:t>Романова В.В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4.</w:t>
        <w:tab/>
        <w:t>Рогоцька О.З.</w:t>
        <w:tab/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5.</w:t>
        <w:tab/>
        <w:t>Рибалко Т.Д.</w:t>
        <w:tab/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6.</w:t>
        <w:tab/>
        <w:t>Літвінова Л.В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7.</w:t>
        <w:tab/>
        <w:t>Зінченко К.П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8.</w:t>
        <w:tab/>
        <w:t>Пащенко З.М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9.</w:t>
        <w:tab/>
        <w:t>Гузій П.Д.</w:t>
        <w:tab/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0.</w:t>
        <w:tab/>
        <w:t>Метьолкіна Р.Г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1.</w:t>
        <w:tab/>
        <w:t>Вертієвець Н.І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2.</w:t>
        <w:tab/>
        <w:t>Нєрсєсян Е.А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3.</w:t>
        <w:tab/>
        <w:t>Лейбович Л.І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4.</w:t>
        <w:tab/>
        <w:t>Алізарчік Н.І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5.</w:t>
        <w:tab/>
        <w:t>Водолазська Н.С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6.</w:t>
        <w:tab/>
        <w:t>Мінкіна Л.В.</w:t>
        <w:tab/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7.</w:t>
        <w:tab/>
        <w:t>Юр’єва В.М.</w:t>
        <w:tab/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8.</w:t>
        <w:tab/>
        <w:t>Бережна Г.М.</w:t>
        <w:tab/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9.</w:t>
        <w:tab/>
        <w:t>Скора К.Ф.</w:t>
        <w:tab/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20.</w:t>
        <w:tab/>
        <w:t>Перепелюк М.М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21.</w:t>
        <w:tab/>
        <w:t>Рабченко Л.П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22.</w:t>
        <w:tab/>
        <w:t>Мотко А.І.</w:t>
        <w:tab/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23.</w:t>
        <w:tab/>
        <w:t>Цегельник Л.О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24.</w:t>
        <w:tab/>
        <w:t>Шепель С.Г.</w:t>
        <w:tab/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25.</w:t>
        <w:tab/>
        <w:t>Горобінська Т.Л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26.</w:t>
        <w:tab/>
        <w:t>Іванченко З.О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27.</w:t>
        <w:tab/>
        <w:t>Тітова Г.Ф.</w:t>
        <w:tab/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28.</w:t>
        <w:tab/>
        <w:t>Логачова В.П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29.</w:t>
        <w:tab/>
        <w:t>Захарова І.С.</w:t>
        <w:tab/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30.</w:t>
        <w:tab/>
        <w:t>Граневська Р.І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31.</w:t>
        <w:tab/>
        <w:t>Титаренко Н.О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32.</w:t>
        <w:tab/>
        <w:t>Зоріна Н.І.</w:t>
        <w:tab/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33.</w:t>
        <w:tab/>
        <w:t>Олійник Т.О.</w:t>
        <w:tab/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34.</w:t>
        <w:tab/>
        <w:t>Єрьоменко Л. М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35.</w:t>
        <w:tab/>
        <w:t>Сізов С.В.</w:t>
        <w:tab/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36.</w:t>
        <w:tab/>
        <w:t>Хрипко Т.В.</w:t>
        <w:tab/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37.</w:t>
        <w:tab/>
        <w:t>Крамський В.В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38.</w:t>
        <w:tab/>
        <w:t>Огієнко І.В.</w:t>
        <w:tab/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39.</w:t>
        <w:tab/>
        <w:t>Харінін Ю.П.</w:t>
        <w:tab/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40.</w:t>
        <w:tab/>
        <w:t>Ткачєнко В.М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41.</w:t>
        <w:tab/>
        <w:t>Подрєзова У.Т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42.</w:t>
        <w:tab/>
        <w:t>Разгоняєва Т.М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43.</w:t>
        <w:tab/>
        <w:t>Жижикіна В.Г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44.</w:t>
        <w:tab/>
        <w:t>Кузнецова З.Я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45.</w:t>
        <w:tab/>
        <w:t>Щекунова Г.В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46.</w:t>
        <w:tab/>
        <w:t>Скотнікова Р. І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47.</w:t>
        <w:tab/>
        <w:t>Жиян З.О.</w:t>
        <w:tab/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48.</w:t>
        <w:tab/>
        <w:t>Самолудченко Г. І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49.</w:t>
        <w:tab/>
        <w:t>Погромська Л.Д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50.</w:t>
        <w:tab/>
        <w:t>Пікалова В.Д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51.</w:t>
        <w:tab/>
        <w:t>Мартинова Л.М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52.</w:t>
        <w:tab/>
        <w:t>Лебедєва О.М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53.</w:t>
        <w:tab/>
        <w:t>Костенко Н.М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54.</w:t>
        <w:tab/>
        <w:t>Чабан Г.С.</w:t>
        <w:tab/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55.</w:t>
        <w:tab/>
        <w:t>Матус Н.М.</w:t>
        <w:tab/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56.</w:t>
        <w:tab/>
        <w:t>Ізвьосткіна І.В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57.</w:t>
        <w:tab/>
        <w:t>Недбайло Т.О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58.</w:t>
        <w:tab/>
        <w:t>Пілюшенко О.В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59.</w:t>
        <w:tab/>
        <w:t>Онопка Н.С.</w:t>
        <w:tab/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60.</w:t>
        <w:tab/>
        <w:t>Чучман М.П.</w:t>
        <w:tab/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61.</w:t>
        <w:tab/>
        <w:t>Антипова А.С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62.</w:t>
        <w:tab/>
        <w:t>Дурнасова Н.Г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63.</w:t>
        <w:tab/>
        <w:t>Карманова Н.І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64.</w:t>
        <w:tab/>
        <w:t>Колєсніченко О.П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65.</w:t>
        <w:tab/>
        <w:t>Овсяннікова Т.В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66.</w:t>
        <w:tab/>
        <w:t>Атамашко В.І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67.</w:t>
        <w:tab/>
        <w:t>Пальчук Н.В.</w:t>
        <w:tab/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68.</w:t>
        <w:tab/>
        <w:t>Нєстєрова Т.М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69.</w:t>
        <w:tab/>
        <w:t>Пілюшенко О.В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70.</w:t>
        <w:tab/>
        <w:t>Бережна В.М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71.</w:t>
        <w:tab/>
        <w:t>Бикова Л.В.</w:t>
        <w:tab/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72.</w:t>
        <w:tab/>
        <w:t>Губарева Л.І.</w:t>
        <w:tab/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73.</w:t>
        <w:tab/>
        <w:t>Чучман О.Ф.</w:t>
        <w:tab/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74.</w:t>
        <w:tab/>
        <w:t>Лупікова В. П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75.</w:t>
        <w:tab/>
        <w:t>Тихомирова Л.І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76.</w:t>
        <w:tab/>
        <w:t>Рубан М.С.</w:t>
        <w:tab/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77.</w:t>
        <w:tab/>
        <w:t>Шапран Л.М.</w:t>
        <w:tab/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78.</w:t>
        <w:tab/>
        <w:t>Омельченко Т.Г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79.</w:t>
        <w:tab/>
        <w:t>Ляшенко В.І.</w:t>
        <w:tab/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80.</w:t>
        <w:tab/>
        <w:t>Новікова Л.О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81.</w:t>
        <w:tab/>
        <w:t>Самойлова Т. В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82.</w:t>
        <w:tab/>
        <w:t>Тупиця У. І.</w:t>
        <w:tab/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83.</w:t>
        <w:tab/>
        <w:t>Фурса Л.М.</w:t>
        <w:tab/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84.</w:t>
        <w:tab/>
        <w:t>Лунегова Н.Л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85.</w:t>
        <w:tab/>
        <w:t>Бережна М.С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86.</w:t>
        <w:tab/>
        <w:t>Ребрунова Л.С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87.</w:t>
        <w:tab/>
        <w:t>Дедухно Л.І.</w:t>
        <w:tab/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88.</w:t>
        <w:tab/>
        <w:t>Сутуленко Л.І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89.</w:t>
        <w:tab/>
        <w:t>Крючкова О.І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90.</w:t>
        <w:tab/>
        <w:t>Карпушина Н. А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91.</w:t>
        <w:tab/>
        <w:t>Караваєв В.І.</w:t>
        <w:tab/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92.</w:t>
        <w:tab/>
        <w:t>Момот В. І.</w:t>
        <w:tab/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93.</w:t>
        <w:tab/>
        <w:t>Петерс Л.А.</w:t>
        <w:tab/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94.</w:t>
        <w:tab/>
        <w:t>Атрощенко Г.В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95.</w:t>
        <w:tab/>
        <w:t>Коваленко Н.І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96.</w:t>
        <w:tab/>
        <w:t>Кравченко О.В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97.</w:t>
        <w:tab/>
        <w:t>Булінок В.О.</w:t>
        <w:tab/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98.</w:t>
        <w:tab/>
        <w:t>Віннікова Н.В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99.</w:t>
        <w:tab/>
        <w:t>Мотилюк О.В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00.</w:t>
        <w:tab/>
        <w:t>Осовська Т.М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01.</w:t>
        <w:tab/>
        <w:t>Рубан М.Г.</w:t>
        <w:tab/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02.</w:t>
        <w:tab/>
        <w:t>Мандриченко Л.В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03.</w:t>
        <w:tab/>
        <w:t>Лазурко Ю.О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04.</w:t>
        <w:tab/>
        <w:t>Гаврусь А.Я.</w:t>
        <w:tab/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05.</w:t>
        <w:tab/>
        <w:t>Коткова М.В.</w:t>
        <w:tab/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06.</w:t>
        <w:tab/>
        <w:t>Сергієнко М.І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07.</w:t>
        <w:tab/>
        <w:t>Грішин О.В.</w:t>
        <w:tab/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08.</w:t>
        <w:tab/>
        <w:t>Гришина М.С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09.</w:t>
        <w:tab/>
        <w:t>Барбарук М.Р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10.</w:t>
        <w:tab/>
        <w:t>Мачульська В.І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11.</w:t>
        <w:tab/>
        <w:t>Скрипнік М.С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12.</w:t>
        <w:tab/>
        <w:t>Тітовська Р.І.</w:t>
        <w:tab/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13.</w:t>
        <w:tab/>
        <w:t>Розінькова Н.М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14.</w:t>
        <w:tab/>
        <w:t>Павленко Н.О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15.</w:t>
        <w:tab/>
        <w:t>Кузнєцова М.В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16.</w:t>
        <w:tab/>
        <w:t>Іванова Н.М.</w:t>
        <w:tab/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17.</w:t>
        <w:tab/>
        <w:t>Єрмакова Т.В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18.</w:t>
        <w:tab/>
        <w:t>Бережна О.С.</w:t>
        <w:tab/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19.</w:t>
        <w:tab/>
        <w:t>Лукашова І. І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20.</w:t>
        <w:tab/>
        <w:t>Переселкова В.М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21.</w:t>
        <w:tab/>
        <w:t>Зінченко В.М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22.</w:t>
        <w:tab/>
        <w:t>Коваленко В. О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23.</w:t>
        <w:tab/>
        <w:t>Богданова Н.В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24.</w:t>
        <w:tab/>
        <w:t>Сердюк Л. І.</w:t>
        <w:tab/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25.</w:t>
        <w:tab/>
        <w:t>Скробова Г.М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26.</w:t>
        <w:tab/>
        <w:t>Корєнєва Л.М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27.</w:t>
        <w:tab/>
        <w:t>Пошкурлат А.І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28.</w:t>
        <w:tab/>
        <w:t>Соловйова А.К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29.</w:t>
        <w:tab/>
        <w:t>Єфімцева О. О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30.</w:t>
        <w:tab/>
        <w:t>Лугова Л.М.</w:t>
        <w:tab/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31.</w:t>
        <w:tab/>
        <w:t>Романов А.В.</w:t>
        <w:tab/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32.</w:t>
        <w:tab/>
        <w:t>Нагорянська В.Н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33.</w:t>
        <w:tab/>
        <w:t>Головачов В.М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34.</w:t>
        <w:tab/>
        <w:t>Головач А.В.</w:t>
        <w:tab/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35.</w:t>
        <w:tab/>
        <w:t>Целкова В.М.</w:t>
        <w:tab/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36.</w:t>
        <w:tab/>
        <w:t>Ткачова Л.М.</w:t>
        <w:tab/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37.</w:t>
        <w:tab/>
        <w:t>Логачова З. Ф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38.</w:t>
        <w:tab/>
        <w:t>Ханзадєєва Л.С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39.</w:t>
        <w:tab/>
        <w:t>Кулібаба Л.О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40.</w:t>
        <w:tab/>
        <w:t>Скорик Н.П.</w:t>
        <w:tab/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41.</w:t>
        <w:tab/>
        <w:t>Суржанська В.М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42.</w:t>
        <w:tab/>
        <w:t>Аліфіренко Н.І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43.</w:t>
        <w:tab/>
        <w:t>Будніков Є.О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44.</w:t>
        <w:tab/>
        <w:t>Костильова М. К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45.</w:t>
        <w:tab/>
        <w:t>Крамська О.К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46.</w:t>
        <w:tab/>
        <w:t>Рябухіна Н.О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47.</w:t>
        <w:tab/>
        <w:t>Скробов С.М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48.</w:t>
        <w:tab/>
        <w:t>Ткачов М.М.</w:t>
        <w:tab/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49.</w:t>
        <w:tab/>
        <w:t>Булінок В.І.</w:t>
        <w:tab/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50.</w:t>
        <w:tab/>
        <w:t>Трунова Т.В.</w:t>
        <w:tab/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51.</w:t>
        <w:tab/>
        <w:t>Бєрдніков М.О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52.</w:t>
        <w:tab/>
        <w:t>Польова А.В.</w:t>
        <w:tab/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53.</w:t>
        <w:tab/>
        <w:t>Юдицький Ю.Ф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54.</w:t>
        <w:tab/>
        <w:t>Веслогузова Н.М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55.</w:t>
        <w:tab/>
        <w:t>Вільневецька К. А.</w:t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56.</w:t>
        <w:tab/>
        <w:t>Солодка А.П.</w:t>
        <w:tab/>
        <w:tab/>
        <w:tab/>
        <w:tab/>
        <w:tab/>
        <w:tab/>
        <w:tab/>
        <w:t>2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57.</w:t>
        <w:tab/>
        <w:t>Овраменко Є. Д.</w:t>
        <w:tab/>
        <w:tab/>
        <w:tab/>
        <w:tab/>
        <w:tab/>
        <w:tab/>
        <w:t>25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58.</w:t>
        <w:tab/>
        <w:t>Голінченко Г.В.</w:t>
        <w:tab/>
        <w:tab/>
        <w:tab/>
        <w:tab/>
        <w:tab/>
        <w:tab/>
        <w:t>25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59.</w:t>
        <w:tab/>
        <w:t>Безручко В. І.</w:t>
        <w:tab/>
        <w:tab/>
        <w:tab/>
        <w:tab/>
        <w:tab/>
        <w:tab/>
        <w:t>25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60.</w:t>
        <w:tab/>
        <w:t>Скрипнік Л.Д.</w:t>
        <w:tab/>
        <w:tab/>
        <w:tab/>
        <w:tab/>
        <w:tab/>
        <w:tab/>
        <w:t>25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61.</w:t>
        <w:tab/>
        <w:t>Карпова С.І.</w:t>
        <w:tab/>
        <w:tab/>
        <w:tab/>
        <w:tab/>
        <w:tab/>
        <w:tab/>
        <w:tab/>
        <w:t>25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62.</w:t>
        <w:tab/>
        <w:t>Єрмолаєва Л.О.</w:t>
        <w:tab/>
        <w:tab/>
        <w:tab/>
        <w:tab/>
        <w:tab/>
        <w:tab/>
        <w:t>25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63.</w:t>
        <w:tab/>
        <w:t>Мостова Р.Т.</w:t>
        <w:tab/>
        <w:tab/>
        <w:tab/>
        <w:tab/>
        <w:tab/>
        <w:tab/>
        <w:tab/>
        <w:t>25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64.</w:t>
        <w:tab/>
        <w:t>Антоненко Л.К.</w:t>
        <w:tab/>
        <w:tab/>
        <w:tab/>
        <w:tab/>
        <w:tab/>
        <w:tab/>
        <w:t>25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65.</w:t>
        <w:tab/>
        <w:t>Лоткова О.М.</w:t>
        <w:tab/>
        <w:tab/>
        <w:tab/>
        <w:tab/>
        <w:tab/>
        <w:tab/>
        <w:tab/>
        <w:t>25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66.</w:t>
        <w:tab/>
        <w:t>Єфремова М. І.</w:t>
        <w:tab/>
        <w:tab/>
        <w:tab/>
        <w:tab/>
        <w:tab/>
        <w:tab/>
        <w:t>25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67.</w:t>
        <w:tab/>
        <w:t>Яроцька Л. Ф.</w:t>
        <w:tab/>
        <w:tab/>
        <w:tab/>
        <w:tab/>
        <w:tab/>
        <w:tab/>
        <w:t>25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68.</w:t>
        <w:tab/>
        <w:t>Лисиця В.І.</w:t>
        <w:tab/>
        <w:tab/>
        <w:tab/>
        <w:tab/>
        <w:tab/>
        <w:tab/>
        <w:tab/>
        <w:t>25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69.</w:t>
        <w:tab/>
        <w:t>Лукашова А.М.</w:t>
        <w:tab/>
        <w:tab/>
        <w:tab/>
        <w:tab/>
        <w:tab/>
        <w:tab/>
        <w:t>25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70.</w:t>
        <w:tab/>
        <w:t>Кожем’якіна Р.І.</w:t>
        <w:tab/>
        <w:tab/>
        <w:tab/>
        <w:tab/>
        <w:tab/>
        <w:tab/>
        <w:t>25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71.</w:t>
        <w:tab/>
        <w:t>Кравцова О.А.</w:t>
        <w:tab/>
        <w:tab/>
        <w:tab/>
        <w:tab/>
        <w:tab/>
        <w:tab/>
        <w:t>25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72.</w:t>
        <w:tab/>
        <w:t>Посохова Р. В.</w:t>
        <w:tab/>
        <w:tab/>
        <w:tab/>
        <w:tab/>
        <w:tab/>
        <w:tab/>
        <w:t>25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73.</w:t>
        <w:tab/>
        <w:t>Муштай Л.В.</w:t>
        <w:tab/>
        <w:tab/>
        <w:tab/>
        <w:tab/>
        <w:tab/>
        <w:tab/>
        <w:tab/>
        <w:t>25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74.</w:t>
        <w:tab/>
        <w:t>Ляпіна Г.В.</w:t>
        <w:tab/>
        <w:tab/>
        <w:tab/>
        <w:tab/>
        <w:tab/>
        <w:tab/>
        <w:tab/>
        <w:t>25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75.</w:t>
        <w:tab/>
        <w:t>Кузьменкова А.В.</w:t>
        <w:tab/>
        <w:tab/>
        <w:tab/>
        <w:tab/>
        <w:tab/>
        <w:tab/>
        <w:t>25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76.</w:t>
        <w:tab/>
        <w:t>Бабіч В.С.</w:t>
        <w:tab/>
        <w:tab/>
        <w:tab/>
        <w:tab/>
        <w:tab/>
        <w:tab/>
        <w:tab/>
        <w:t>25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77.</w:t>
        <w:tab/>
        <w:t>Казаков П.А.</w:t>
        <w:tab/>
        <w:tab/>
        <w:tab/>
        <w:tab/>
        <w:tab/>
        <w:tab/>
        <w:tab/>
        <w:t>25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78.</w:t>
        <w:tab/>
        <w:t>Головіна О.М.</w:t>
        <w:tab/>
        <w:tab/>
        <w:tab/>
        <w:tab/>
        <w:tab/>
        <w:tab/>
        <w:t>25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79.</w:t>
        <w:tab/>
        <w:t>Іщенко М.С.</w:t>
        <w:tab/>
        <w:tab/>
        <w:tab/>
        <w:tab/>
        <w:tab/>
        <w:tab/>
        <w:tab/>
        <w:t>25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80.</w:t>
        <w:tab/>
        <w:t>Кунченко Р.О.</w:t>
        <w:tab/>
        <w:tab/>
        <w:tab/>
        <w:tab/>
        <w:tab/>
        <w:tab/>
        <w:t>25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81.</w:t>
        <w:tab/>
        <w:t>Кузьменков В.М.</w:t>
        <w:tab/>
        <w:tab/>
        <w:tab/>
        <w:tab/>
        <w:tab/>
        <w:tab/>
        <w:t>25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82.</w:t>
        <w:tab/>
        <w:t>Дашевська Л. М.</w:t>
        <w:tab/>
        <w:tab/>
        <w:tab/>
        <w:tab/>
        <w:tab/>
        <w:tab/>
        <w:t>3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83.</w:t>
        <w:tab/>
        <w:t>Олійник Л.Ф.</w:t>
        <w:tab/>
        <w:tab/>
        <w:tab/>
        <w:tab/>
        <w:tab/>
        <w:tab/>
        <w:tab/>
        <w:t>3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84.</w:t>
        <w:tab/>
        <w:t>Курпас В.І.</w:t>
        <w:tab/>
        <w:tab/>
        <w:tab/>
        <w:tab/>
        <w:tab/>
        <w:tab/>
        <w:tab/>
        <w:t>3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85.</w:t>
        <w:tab/>
        <w:t>Хохлова І.Г.</w:t>
        <w:tab/>
        <w:tab/>
        <w:tab/>
        <w:tab/>
        <w:tab/>
        <w:tab/>
        <w:tab/>
        <w:t>3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86.</w:t>
        <w:tab/>
        <w:t>Агафонов О.Г.</w:t>
        <w:tab/>
        <w:tab/>
        <w:tab/>
        <w:tab/>
        <w:tab/>
        <w:tab/>
        <w:t>3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87.</w:t>
        <w:tab/>
        <w:t>Хріпко В.Н.</w:t>
        <w:tab/>
        <w:tab/>
        <w:tab/>
        <w:tab/>
        <w:tab/>
        <w:tab/>
        <w:tab/>
        <w:t>3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88.</w:t>
        <w:tab/>
        <w:t>Саранча Л.В.</w:t>
        <w:tab/>
        <w:tab/>
        <w:tab/>
        <w:tab/>
        <w:tab/>
        <w:tab/>
        <w:tab/>
        <w:t>3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89.</w:t>
        <w:tab/>
        <w:t>Пілюшенко О.В.</w:t>
        <w:tab/>
        <w:tab/>
        <w:tab/>
        <w:tab/>
        <w:tab/>
        <w:tab/>
        <w:t>3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90.</w:t>
        <w:tab/>
        <w:t>Чернишова Н.М.</w:t>
        <w:tab/>
        <w:tab/>
        <w:tab/>
        <w:tab/>
        <w:tab/>
        <w:tab/>
        <w:t>3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91.</w:t>
        <w:tab/>
        <w:t>Сафонов Ю.В.</w:t>
        <w:tab/>
        <w:tab/>
        <w:tab/>
        <w:tab/>
        <w:tab/>
        <w:tab/>
        <w:t>3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92.</w:t>
        <w:tab/>
        <w:t>Пономарьова Н.В.</w:t>
        <w:tab/>
        <w:tab/>
        <w:tab/>
        <w:tab/>
        <w:tab/>
        <w:tab/>
        <w:t>3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93.</w:t>
        <w:tab/>
        <w:t>Попов М.П.</w:t>
        <w:tab/>
        <w:tab/>
        <w:tab/>
        <w:tab/>
        <w:tab/>
        <w:tab/>
        <w:tab/>
        <w:t>3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94.</w:t>
        <w:tab/>
        <w:t>Антіпова Л. І.</w:t>
        <w:tab/>
        <w:tab/>
        <w:tab/>
        <w:tab/>
        <w:tab/>
        <w:tab/>
        <w:t>3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95.</w:t>
        <w:tab/>
        <w:t>Щербініна Г.М.</w:t>
        <w:tab/>
        <w:tab/>
        <w:tab/>
        <w:tab/>
        <w:tab/>
        <w:tab/>
        <w:t>3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96.</w:t>
        <w:tab/>
        <w:t>Лінчук С.В.</w:t>
        <w:tab/>
        <w:tab/>
        <w:tab/>
        <w:tab/>
        <w:tab/>
        <w:tab/>
        <w:tab/>
        <w:t>3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97.</w:t>
        <w:tab/>
        <w:t>Бахмет  Н.Д.</w:t>
        <w:tab/>
        <w:tab/>
        <w:tab/>
        <w:tab/>
        <w:tab/>
        <w:tab/>
        <w:tab/>
        <w:t>3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98.</w:t>
        <w:tab/>
        <w:t>Комлєв В.К.</w:t>
        <w:tab/>
        <w:tab/>
        <w:tab/>
        <w:tab/>
        <w:tab/>
        <w:tab/>
        <w:tab/>
        <w:t>3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199.</w:t>
        <w:tab/>
        <w:t>Бойко С. М.</w:t>
        <w:tab/>
        <w:tab/>
        <w:tab/>
        <w:tab/>
        <w:tab/>
        <w:tab/>
        <w:tab/>
        <w:t>3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200.</w:t>
        <w:tab/>
        <w:t>Чесноков І.О.</w:t>
        <w:tab/>
        <w:tab/>
        <w:tab/>
        <w:tab/>
        <w:tab/>
        <w:tab/>
        <w:tab/>
        <w:t>3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201.</w:t>
        <w:tab/>
        <w:t>Приходько Н.І.</w:t>
        <w:tab/>
        <w:tab/>
        <w:tab/>
        <w:tab/>
        <w:tab/>
        <w:tab/>
        <w:t>3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202.</w:t>
        <w:tab/>
        <w:t>Бойко Р.Я.</w:t>
        <w:tab/>
        <w:tab/>
        <w:tab/>
        <w:tab/>
        <w:tab/>
        <w:tab/>
        <w:tab/>
        <w:t>3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203.</w:t>
        <w:tab/>
        <w:t>Тарасенко І.П.</w:t>
        <w:tab/>
        <w:tab/>
        <w:tab/>
        <w:tab/>
        <w:tab/>
        <w:tab/>
        <w:t>3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204.</w:t>
        <w:tab/>
        <w:t>Малахова К. П.</w:t>
        <w:tab/>
        <w:tab/>
        <w:tab/>
        <w:tab/>
        <w:tab/>
        <w:tab/>
        <w:t>4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205.</w:t>
        <w:tab/>
        <w:t>Шульженко С.В.</w:t>
        <w:tab/>
        <w:tab/>
        <w:tab/>
        <w:tab/>
        <w:tab/>
        <w:tab/>
        <w:t>4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206.</w:t>
        <w:tab/>
        <w:t>Левицький І.І.</w:t>
        <w:tab/>
        <w:tab/>
        <w:tab/>
        <w:tab/>
        <w:tab/>
        <w:tab/>
        <w:t>4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207.</w:t>
        <w:tab/>
        <w:t>Мєтьолкін П.В.</w:t>
        <w:tab/>
        <w:tab/>
        <w:tab/>
        <w:tab/>
        <w:tab/>
        <w:tab/>
        <w:t>4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208.</w:t>
        <w:tab/>
        <w:t>Бізікова К. В.</w:t>
        <w:tab/>
        <w:tab/>
        <w:tab/>
        <w:tab/>
        <w:tab/>
        <w:tab/>
        <w:tab/>
        <w:t>4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209.</w:t>
        <w:tab/>
        <w:t>Вауліна О. В.</w:t>
        <w:tab/>
        <w:tab/>
        <w:tab/>
        <w:tab/>
        <w:tab/>
        <w:tab/>
        <w:tab/>
        <w:t>4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210.</w:t>
        <w:tab/>
        <w:t>Шаманська Л.М.</w:t>
        <w:tab/>
        <w:tab/>
        <w:tab/>
        <w:tab/>
        <w:tab/>
        <w:tab/>
        <w:t>4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211.</w:t>
        <w:tab/>
        <w:t>Гречка Н.М.</w:t>
        <w:tab/>
        <w:tab/>
        <w:tab/>
        <w:tab/>
        <w:tab/>
        <w:tab/>
        <w:tab/>
        <w:t>4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212.</w:t>
        <w:tab/>
        <w:t>Комишан Т.П.</w:t>
        <w:tab/>
        <w:tab/>
        <w:tab/>
        <w:tab/>
        <w:tab/>
        <w:tab/>
        <w:t>4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213.</w:t>
        <w:tab/>
        <w:t>Шишляннікова Т. І.</w:t>
        <w:tab/>
        <w:tab/>
        <w:tab/>
        <w:tab/>
        <w:tab/>
        <w:tab/>
        <w:t>4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214.</w:t>
        <w:tab/>
        <w:t>Литвинова А.М.</w:t>
        <w:tab/>
        <w:tab/>
        <w:tab/>
        <w:tab/>
        <w:tab/>
        <w:tab/>
        <w:t>4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215.</w:t>
        <w:tab/>
        <w:t>Сердюк В.А.</w:t>
        <w:tab/>
        <w:tab/>
        <w:tab/>
        <w:tab/>
        <w:tab/>
        <w:tab/>
        <w:tab/>
        <w:t>4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216.</w:t>
        <w:tab/>
        <w:t>Торба О.О.</w:t>
        <w:tab/>
        <w:tab/>
        <w:tab/>
        <w:tab/>
        <w:tab/>
        <w:tab/>
        <w:tab/>
        <w:t>4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217.</w:t>
        <w:tab/>
        <w:t>Валяс М.А.</w:t>
        <w:tab/>
        <w:tab/>
        <w:tab/>
        <w:tab/>
        <w:tab/>
        <w:tab/>
        <w:tab/>
        <w:t>4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218.</w:t>
        <w:tab/>
        <w:t>Посохова В.І.</w:t>
        <w:tab/>
        <w:tab/>
        <w:tab/>
        <w:tab/>
        <w:tab/>
        <w:tab/>
        <w:tab/>
        <w:t>5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219.</w:t>
        <w:tab/>
        <w:t>Фролова Т.В.</w:t>
        <w:tab/>
        <w:tab/>
        <w:tab/>
        <w:tab/>
        <w:tab/>
        <w:tab/>
        <w:tab/>
        <w:t>5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220.</w:t>
        <w:tab/>
        <w:t>Фролова Р.М.</w:t>
        <w:tab/>
        <w:tab/>
        <w:tab/>
        <w:tab/>
        <w:tab/>
        <w:tab/>
        <w:t>5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221.</w:t>
        <w:tab/>
        <w:t>Мамаєва Н.П.</w:t>
        <w:tab/>
        <w:tab/>
        <w:tab/>
        <w:tab/>
        <w:tab/>
        <w:tab/>
        <w:t>5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222.</w:t>
        <w:tab/>
        <w:t>Букало З.В.</w:t>
        <w:tab/>
        <w:tab/>
        <w:tab/>
        <w:tab/>
        <w:tab/>
        <w:tab/>
        <w:tab/>
        <w:t>5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223.</w:t>
        <w:tab/>
        <w:t>Власова В.К.</w:t>
        <w:tab/>
        <w:tab/>
        <w:tab/>
        <w:tab/>
        <w:tab/>
        <w:tab/>
        <w:tab/>
        <w:t>5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224.</w:t>
        <w:tab/>
        <w:t>Запорожський В.С.</w:t>
        <w:tab/>
        <w:tab/>
        <w:tab/>
        <w:tab/>
        <w:tab/>
        <w:tab/>
        <w:t>5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225.</w:t>
        <w:tab/>
        <w:t>Свистунова Н.С.</w:t>
        <w:tab/>
        <w:tab/>
        <w:tab/>
        <w:tab/>
        <w:tab/>
        <w:tab/>
        <w:t>5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226.</w:t>
        <w:tab/>
        <w:t>Богачова В.О.</w:t>
        <w:tab/>
        <w:tab/>
        <w:tab/>
        <w:tab/>
        <w:tab/>
        <w:tab/>
        <w:t>5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227.</w:t>
        <w:tab/>
        <w:t>Козлов В.М.</w:t>
        <w:tab/>
        <w:tab/>
        <w:tab/>
        <w:tab/>
        <w:tab/>
        <w:tab/>
        <w:tab/>
        <w:t>5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228.</w:t>
        <w:tab/>
        <w:t>Поросюк А.М.</w:t>
        <w:tab/>
        <w:tab/>
        <w:tab/>
        <w:tab/>
        <w:tab/>
        <w:tab/>
        <w:t>5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229.</w:t>
        <w:tab/>
        <w:t>Новохатський О.І.</w:t>
        <w:tab/>
        <w:tab/>
        <w:tab/>
        <w:tab/>
        <w:tab/>
        <w:tab/>
        <w:t>5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230.</w:t>
        <w:tab/>
        <w:t>Нікітіна С.Ф.</w:t>
        <w:tab/>
        <w:tab/>
        <w:tab/>
        <w:tab/>
        <w:tab/>
        <w:tab/>
        <w:tab/>
        <w:t>5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231.</w:t>
        <w:tab/>
        <w:t>Нестеренко Р.О.</w:t>
        <w:tab/>
        <w:tab/>
        <w:tab/>
        <w:tab/>
        <w:tab/>
        <w:tab/>
        <w:t>5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232.</w:t>
        <w:tab/>
        <w:t>Тиха Л.А.</w:t>
        <w:tab/>
        <w:tab/>
        <w:tab/>
        <w:tab/>
        <w:tab/>
        <w:tab/>
        <w:tab/>
        <w:t>5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233.</w:t>
        <w:tab/>
        <w:t>Кужелєва Т.В.</w:t>
        <w:tab/>
        <w:tab/>
        <w:tab/>
        <w:tab/>
        <w:tab/>
        <w:tab/>
        <w:t>5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234.</w:t>
        <w:tab/>
        <w:t>Пасинкова І.І.</w:t>
        <w:tab/>
        <w:tab/>
        <w:tab/>
        <w:tab/>
        <w:tab/>
        <w:tab/>
        <w:t>5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235.</w:t>
        <w:tab/>
        <w:t>Попова М.А.</w:t>
        <w:tab/>
        <w:tab/>
        <w:tab/>
        <w:tab/>
        <w:tab/>
        <w:tab/>
        <w:tab/>
        <w:t>5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236.</w:t>
        <w:tab/>
        <w:t>Єпіфанцева В.А.</w:t>
        <w:tab/>
        <w:tab/>
        <w:tab/>
        <w:tab/>
        <w:tab/>
        <w:tab/>
        <w:t>5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237.</w:t>
        <w:tab/>
        <w:t>Метьолкіна О.В.</w:t>
        <w:tab/>
        <w:tab/>
        <w:tab/>
        <w:tab/>
        <w:tab/>
        <w:tab/>
        <w:t>5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238.</w:t>
        <w:tab/>
        <w:t>Піддубна О.В.</w:t>
        <w:tab/>
        <w:tab/>
        <w:tab/>
        <w:tab/>
        <w:tab/>
        <w:tab/>
        <w:t>5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239.</w:t>
        <w:tab/>
        <w:t>Старікова І.В.</w:t>
        <w:tab/>
        <w:tab/>
        <w:tab/>
        <w:tab/>
        <w:tab/>
        <w:tab/>
        <w:t>5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240.</w:t>
        <w:tab/>
        <w:t>Малахова Н.С.</w:t>
        <w:tab/>
        <w:tab/>
        <w:tab/>
        <w:tab/>
        <w:tab/>
        <w:tab/>
        <w:t>5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241.</w:t>
        <w:tab/>
        <w:t>Єзерська І.К.</w:t>
        <w:tab/>
        <w:tab/>
        <w:tab/>
        <w:tab/>
        <w:tab/>
        <w:tab/>
        <w:tab/>
        <w:t>5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242.</w:t>
        <w:tab/>
        <w:t>Рязанцев П.П.</w:t>
        <w:tab/>
        <w:tab/>
        <w:tab/>
        <w:tab/>
        <w:tab/>
        <w:tab/>
        <w:t>5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243.</w:t>
        <w:tab/>
        <w:t>Юр’єв О.Є.</w:t>
        <w:tab/>
        <w:tab/>
        <w:tab/>
        <w:tab/>
        <w:tab/>
        <w:tab/>
        <w:tab/>
        <w:t>5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244.</w:t>
        <w:tab/>
        <w:t>Чорножукова Л. І.</w:t>
        <w:tab/>
        <w:tab/>
        <w:tab/>
        <w:tab/>
        <w:tab/>
        <w:tab/>
        <w:t>5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245.</w:t>
        <w:tab/>
        <w:t>Осколкова Т.І.</w:t>
        <w:tab/>
        <w:tab/>
        <w:tab/>
        <w:tab/>
        <w:tab/>
        <w:tab/>
        <w:t>5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246.</w:t>
        <w:tab/>
        <w:t>Комлєва В.В.</w:t>
        <w:tab/>
        <w:tab/>
        <w:tab/>
        <w:tab/>
        <w:tab/>
        <w:tab/>
        <w:tab/>
        <w:t>5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247.</w:t>
        <w:tab/>
        <w:t>Єлагіна Т.А.</w:t>
        <w:tab/>
        <w:tab/>
        <w:tab/>
        <w:tab/>
        <w:tab/>
        <w:tab/>
        <w:tab/>
        <w:t>5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248.</w:t>
        <w:tab/>
        <w:t>Дейнега І.О.</w:t>
        <w:tab/>
        <w:tab/>
        <w:tab/>
        <w:tab/>
        <w:tab/>
        <w:tab/>
        <w:tab/>
        <w:t>5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249.</w:t>
        <w:tab/>
        <w:t>Семикопенко Л.П.</w:t>
        <w:tab/>
        <w:tab/>
        <w:tab/>
        <w:tab/>
        <w:tab/>
        <w:tab/>
        <w:t>5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250.</w:t>
        <w:tab/>
        <w:t>Сидоренко З.А.</w:t>
        <w:tab/>
        <w:tab/>
        <w:tab/>
        <w:tab/>
        <w:tab/>
        <w:tab/>
        <w:t>5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251.</w:t>
        <w:tab/>
        <w:t>Бондарєв В.В.</w:t>
        <w:tab/>
        <w:tab/>
        <w:tab/>
        <w:tab/>
        <w:tab/>
        <w:tab/>
        <w:t>5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252.</w:t>
        <w:tab/>
        <w:t>Піндас Н.В.</w:t>
        <w:tab/>
        <w:tab/>
        <w:tab/>
        <w:tab/>
        <w:tab/>
        <w:tab/>
        <w:tab/>
        <w:t>5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253.</w:t>
        <w:tab/>
        <w:t>Солопова І. Г.</w:t>
        <w:tab/>
        <w:tab/>
        <w:tab/>
        <w:tab/>
        <w:tab/>
        <w:tab/>
        <w:t>5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254.</w:t>
        <w:tab/>
        <w:t>Подрєзова В.П.</w:t>
        <w:tab/>
        <w:tab/>
        <w:tab/>
        <w:tab/>
        <w:tab/>
        <w:tab/>
        <w:t>5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255.</w:t>
        <w:tab/>
        <w:t>Кірсанова Г.В.</w:t>
        <w:tab/>
        <w:tab/>
        <w:tab/>
        <w:tab/>
        <w:tab/>
        <w:tab/>
        <w:t>6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256.</w:t>
        <w:tab/>
        <w:t>Кучер Л.А.</w:t>
        <w:tab/>
        <w:tab/>
        <w:tab/>
        <w:tab/>
        <w:tab/>
        <w:tab/>
        <w:tab/>
        <w:t>6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257.</w:t>
        <w:tab/>
        <w:t>Кожемякіна Н.Г.</w:t>
        <w:tab/>
        <w:tab/>
        <w:tab/>
        <w:tab/>
        <w:tab/>
        <w:tab/>
        <w:t>6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258.</w:t>
        <w:tab/>
        <w:t>Цапко В. О.</w:t>
        <w:tab/>
        <w:tab/>
        <w:tab/>
        <w:tab/>
        <w:tab/>
        <w:tab/>
        <w:tab/>
        <w:t>7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259.</w:t>
        <w:tab/>
        <w:t>Шрамко О.П.</w:t>
        <w:tab/>
        <w:tab/>
        <w:tab/>
        <w:tab/>
        <w:tab/>
        <w:tab/>
        <w:tab/>
        <w:t>7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260.</w:t>
        <w:tab/>
        <w:t>Курило В.С.</w:t>
        <w:tab/>
        <w:tab/>
        <w:tab/>
        <w:tab/>
        <w:tab/>
        <w:tab/>
        <w:tab/>
        <w:t>7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261.</w:t>
        <w:tab/>
        <w:t>Шовкопляс Л.М.</w:t>
        <w:tab/>
        <w:tab/>
        <w:tab/>
        <w:tab/>
        <w:tab/>
        <w:tab/>
        <w:t>7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262.</w:t>
        <w:tab/>
        <w:t>Ювенський О.Г.</w:t>
        <w:tab/>
        <w:tab/>
        <w:tab/>
        <w:tab/>
        <w:tab/>
        <w:tab/>
        <w:t>7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263.</w:t>
        <w:tab/>
        <w:t>Величко Л.В.</w:t>
        <w:tab/>
        <w:tab/>
        <w:tab/>
        <w:tab/>
        <w:tab/>
        <w:tab/>
        <w:tab/>
        <w:t>7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264.</w:t>
        <w:tab/>
        <w:t>Юшко В.М.</w:t>
        <w:tab/>
        <w:tab/>
        <w:tab/>
        <w:tab/>
        <w:tab/>
        <w:tab/>
        <w:tab/>
        <w:t>7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265.</w:t>
        <w:tab/>
        <w:t>Трубнікова Т. Д.</w:t>
        <w:tab/>
        <w:tab/>
        <w:tab/>
        <w:tab/>
        <w:tab/>
        <w:tab/>
        <w:t>7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266.</w:t>
        <w:tab/>
        <w:t>Д’яков С. Г.</w:t>
        <w:tab/>
        <w:tab/>
        <w:tab/>
        <w:tab/>
        <w:tab/>
        <w:tab/>
        <w:tab/>
        <w:t>8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267.</w:t>
        <w:tab/>
        <w:t>Корєнєв В.Г.</w:t>
        <w:tab/>
        <w:tab/>
        <w:tab/>
        <w:tab/>
        <w:tab/>
        <w:tab/>
        <w:tab/>
        <w:t>8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268.</w:t>
        <w:tab/>
        <w:t>Пушкар Т.М.</w:t>
        <w:tab/>
        <w:tab/>
        <w:tab/>
        <w:tab/>
        <w:tab/>
        <w:tab/>
        <w:tab/>
        <w:t>8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269.</w:t>
        <w:tab/>
        <w:t>Гапанкова Н.М.</w:t>
        <w:tab/>
        <w:tab/>
        <w:tab/>
        <w:tab/>
        <w:tab/>
        <w:tab/>
        <w:t>8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270.</w:t>
        <w:tab/>
        <w:t>Гнатенко М.Ф.</w:t>
        <w:tab/>
        <w:tab/>
        <w:tab/>
        <w:tab/>
        <w:tab/>
        <w:tab/>
        <w:t>8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271.</w:t>
        <w:tab/>
        <w:t>Ряполов В.М.</w:t>
        <w:tab/>
        <w:tab/>
        <w:tab/>
        <w:tab/>
        <w:tab/>
        <w:tab/>
        <w:tab/>
        <w:t>8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272.</w:t>
        <w:tab/>
        <w:t>Горбатенко Л.Т.</w:t>
        <w:tab/>
        <w:tab/>
        <w:tab/>
        <w:tab/>
        <w:tab/>
        <w:tab/>
        <w:t>8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273.</w:t>
        <w:tab/>
        <w:t>Божко М.А.</w:t>
        <w:tab/>
        <w:tab/>
        <w:tab/>
        <w:tab/>
        <w:tab/>
        <w:tab/>
        <w:tab/>
        <w:t>8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274.</w:t>
        <w:tab/>
        <w:t>Пагуба Ю.В.</w:t>
        <w:tab/>
        <w:tab/>
        <w:tab/>
        <w:tab/>
        <w:tab/>
        <w:tab/>
        <w:tab/>
        <w:t>8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275.</w:t>
        <w:tab/>
        <w:t>Авєріна Л.М.</w:t>
        <w:tab/>
        <w:tab/>
        <w:tab/>
        <w:tab/>
        <w:tab/>
        <w:tab/>
        <w:tab/>
        <w:t>8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276.</w:t>
        <w:tab/>
        <w:t>Мєтоьлкіна Н.Л.</w:t>
        <w:tab/>
        <w:tab/>
        <w:tab/>
        <w:tab/>
        <w:tab/>
        <w:tab/>
        <w:t>8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277.</w:t>
        <w:tab/>
        <w:t>Боровська Д.О.</w:t>
        <w:tab/>
        <w:tab/>
        <w:tab/>
        <w:tab/>
        <w:tab/>
        <w:tab/>
        <w:t>8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278.</w:t>
        <w:tab/>
        <w:t>Величко В.І.</w:t>
        <w:tab/>
        <w:tab/>
        <w:tab/>
        <w:tab/>
        <w:tab/>
        <w:tab/>
        <w:tab/>
        <w:t>8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279.</w:t>
        <w:tab/>
        <w:t>Колєснікова Н.Г.</w:t>
        <w:tab/>
        <w:tab/>
        <w:tab/>
        <w:tab/>
        <w:tab/>
        <w:tab/>
        <w:t>8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280.</w:t>
        <w:tab/>
        <w:t>Снітка Т.В.</w:t>
        <w:tab/>
        <w:tab/>
        <w:tab/>
        <w:tab/>
        <w:tab/>
        <w:tab/>
        <w:tab/>
        <w:t>8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281.</w:t>
        <w:tab/>
        <w:t>Єремеєнко Н.М.</w:t>
        <w:tab/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282.</w:t>
        <w:tab/>
        <w:t>Ткаченко В.В.</w:t>
        <w:tab/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283.</w:t>
        <w:tab/>
        <w:t>Агафонов А.В.</w:t>
        <w:tab/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284.</w:t>
        <w:tab/>
        <w:t>Баєв В.М.</w:t>
        <w:tab/>
        <w:tab/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285.</w:t>
        <w:tab/>
        <w:t>Шевчук О. В.</w:t>
        <w:tab/>
        <w:tab/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286.</w:t>
        <w:tab/>
        <w:t>Дємєнєва Ю.К.</w:t>
        <w:tab/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287.</w:t>
        <w:tab/>
        <w:t>Данилова Т.В.</w:t>
        <w:tab/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288.</w:t>
        <w:tab/>
        <w:t>Грузінова Т. М.</w:t>
        <w:tab/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289.</w:t>
        <w:tab/>
        <w:t>Приходько О.В.</w:t>
        <w:tab/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290.</w:t>
        <w:tab/>
        <w:t>Уманський Р.В.</w:t>
        <w:tab/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291.</w:t>
        <w:tab/>
        <w:t>Сокірко С.С.</w:t>
        <w:tab/>
        <w:tab/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292.</w:t>
        <w:tab/>
        <w:t>Ленівкіна М.І.</w:t>
        <w:tab/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293.</w:t>
        <w:tab/>
        <w:t>Грицутенко Н.І.</w:t>
        <w:tab/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294.</w:t>
        <w:tab/>
        <w:t>Адонін О. П.</w:t>
        <w:tab/>
        <w:tab/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295.</w:t>
        <w:tab/>
        <w:t>Попов В.Д.</w:t>
        <w:tab/>
        <w:tab/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296.</w:t>
        <w:tab/>
        <w:t>Гегіна Л.П.</w:t>
        <w:tab/>
        <w:tab/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297.</w:t>
        <w:tab/>
        <w:t>Потехіна В.О.</w:t>
        <w:tab/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298.</w:t>
        <w:tab/>
        <w:t>Мітасєв  Р.Ю.</w:t>
        <w:tab/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299.</w:t>
        <w:tab/>
        <w:t>Жерліцина К.Г.</w:t>
        <w:tab/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300.</w:t>
        <w:tab/>
        <w:t>Завгородній М.М.</w:t>
        <w:tab/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301.</w:t>
        <w:tab/>
        <w:t>Лаврик Л.В.</w:t>
        <w:tab/>
        <w:tab/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302.</w:t>
        <w:tab/>
        <w:t>Смалій В.М.</w:t>
        <w:tab/>
        <w:tab/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303.</w:t>
        <w:tab/>
        <w:t>Нефьодова Р.А.</w:t>
        <w:tab/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304.</w:t>
        <w:tab/>
        <w:t>Купневич Н. В.</w:t>
        <w:tab/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305.</w:t>
        <w:tab/>
        <w:t>Чуваєва Л.О.</w:t>
        <w:tab/>
        <w:tab/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306.</w:t>
        <w:tab/>
        <w:t>Васкан Н.Ю.</w:t>
        <w:tab/>
        <w:tab/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307.</w:t>
        <w:tab/>
        <w:t>Ворошилова І.О.</w:t>
        <w:tab/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308.</w:t>
        <w:tab/>
        <w:t>Каракуц В. І.</w:t>
        <w:tab/>
        <w:tab/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309.</w:t>
        <w:tab/>
        <w:t>Катюшин В.В.</w:t>
        <w:tab/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310.</w:t>
        <w:tab/>
        <w:t>Пахомов Е.В.</w:t>
        <w:tab/>
        <w:tab/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311.</w:t>
        <w:tab/>
        <w:t>Калінченко Г.П.</w:t>
        <w:tab/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312.</w:t>
        <w:tab/>
        <w:t>Дудишева І.О.</w:t>
        <w:tab/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313.</w:t>
        <w:tab/>
        <w:t>Васьковська Т.П.</w:t>
        <w:tab/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314.</w:t>
        <w:tab/>
        <w:t>Петрова Л.Ф.</w:t>
        <w:tab/>
        <w:tab/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315.</w:t>
        <w:tab/>
        <w:t>Харініна Т. О.</w:t>
        <w:tab/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316.</w:t>
        <w:tab/>
        <w:t>Бережна Н.М.</w:t>
        <w:tab/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317.</w:t>
        <w:tab/>
        <w:t>Хрєнова Т.М.</w:t>
        <w:tab/>
        <w:tab/>
        <w:tab/>
        <w:tab/>
        <w:tab/>
        <w:tab/>
        <w:tab/>
        <w:t>1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318.</w:t>
        <w:tab/>
        <w:t>Сиротін О.В.</w:t>
        <w:tab/>
        <w:tab/>
        <w:tab/>
        <w:tab/>
        <w:tab/>
        <w:tab/>
        <w:tab/>
        <w:t>15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319.</w:t>
        <w:tab/>
        <w:t>Арзанова Н.І.</w:t>
        <w:tab/>
        <w:tab/>
        <w:tab/>
        <w:tab/>
        <w:tab/>
        <w:tab/>
        <w:tab/>
        <w:t>15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320.</w:t>
        <w:tab/>
        <w:t>Черножукова В.О.</w:t>
        <w:tab/>
        <w:tab/>
        <w:tab/>
        <w:tab/>
        <w:tab/>
        <w:tab/>
        <w:t>15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321.</w:t>
        <w:tab/>
        <w:t>Філатов В.О.</w:t>
        <w:tab/>
        <w:tab/>
        <w:tab/>
        <w:tab/>
        <w:tab/>
        <w:tab/>
        <w:tab/>
        <w:t>15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322.</w:t>
        <w:tab/>
        <w:t>Гайсін Х.І.</w:t>
        <w:tab/>
        <w:tab/>
        <w:tab/>
        <w:tab/>
        <w:tab/>
        <w:tab/>
        <w:tab/>
        <w:t>15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323.</w:t>
        <w:tab/>
        <w:t>Коновалов В.А.</w:t>
        <w:tab/>
        <w:tab/>
        <w:tab/>
        <w:tab/>
        <w:tab/>
        <w:tab/>
        <w:t>15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324.</w:t>
        <w:tab/>
        <w:t>Бояревич Т.В.</w:t>
        <w:tab/>
        <w:tab/>
        <w:tab/>
        <w:tab/>
        <w:tab/>
        <w:tab/>
        <w:t>15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325.</w:t>
        <w:tab/>
        <w:t>Ворошилова В.В.</w:t>
        <w:tab/>
        <w:tab/>
        <w:tab/>
        <w:tab/>
        <w:tab/>
        <w:tab/>
        <w:t>15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326.</w:t>
        <w:tab/>
        <w:t>Сиротіна О.М.</w:t>
        <w:tab/>
        <w:tab/>
        <w:tab/>
        <w:tab/>
        <w:tab/>
        <w:tab/>
        <w:t>2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327.</w:t>
        <w:tab/>
        <w:t>Косик Л.В.</w:t>
        <w:tab/>
        <w:tab/>
        <w:tab/>
        <w:tab/>
        <w:tab/>
        <w:tab/>
        <w:tab/>
        <w:t>2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328.</w:t>
        <w:tab/>
        <w:t>Семененко Г.В.</w:t>
        <w:tab/>
        <w:tab/>
        <w:tab/>
        <w:tab/>
        <w:tab/>
        <w:tab/>
        <w:t>2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329.</w:t>
        <w:tab/>
        <w:t>Юрченко Р.П.</w:t>
        <w:tab/>
        <w:tab/>
        <w:tab/>
        <w:tab/>
        <w:tab/>
        <w:tab/>
        <w:t>2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330.</w:t>
        <w:tab/>
        <w:t>Ісаєнко С.А.</w:t>
        <w:tab/>
        <w:tab/>
        <w:tab/>
        <w:tab/>
        <w:tab/>
        <w:tab/>
        <w:tab/>
        <w:t>2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331.</w:t>
        <w:tab/>
        <w:t>Василенко С.Ю.</w:t>
        <w:tab/>
        <w:tab/>
        <w:tab/>
        <w:tab/>
        <w:tab/>
        <w:tab/>
        <w:t>2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332.</w:t>
        <w:tab/>
        <w:t>Сєроусова Т.Г.</w:t>
        <w:tab/>
        <w:tab/>
        <w:tab/>
        <w:tab/>
        <w:tab/>
        <w:tab/>
        <w:t>2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333.</w:t>
        <w:tab/>
        <w:t>Винокурова М.І.</w:t>
        <w:tab/>
        <w:tab/>
        <w:tab/>
        <w:tab/>
        <w:tab/>
        <w:tab/>
        <w:t>2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334.</w:t>
        <w:tab/>
        <w:t>Добривечір С.І.</w:t>
        <w:tab/>
        <w:tab/>
        <w:tab/>
        <w:tab/>
        <w:tab/>
        <w:tab/>
        <w:t>2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335.</w:t>
        <w:tab/>
        <w:t>Попова О.М.</w:t>
        <w:tab/>
        <w:tab/>
        <w:tab/>
        <w:tab/>
        <w:tab/>
        <w:tab/>
        <w:tab/>
        <w:t>2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336.</w:t>
        <w:tab/>
        <w:t>Соколовська Л.М.</w:t>
        <w:tab/>
        <w:tab/>
        <w:tab/>
        <w:tab/>
        <w:tab/>
        <w:tab/>
        <w:t>2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337.</w:t>
        <w:tab/>
        <w:t>Калінченко В.М.</w:t>
        <w:tab/>
        <w:tab/>
        <w:tab/>
        <w:tab/>
        <w:tab/>
        <w:tab/>
        <w:t>2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338.</w:t>
        <w:tab/>
        <w:t>Пономарьова Т.І.</w:t>
        <w:tab/>
        <w:tab/>
        <w:tab/>
        <w:tab/>
        <w:tab/>
        <w:tab/>
        <w:t>2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339.</w:t>
        <w:tab/>
        <w:t>Кравченко Г.Л.</w:t>
        <w:tab/>
        <w:tab/>
        <w:tab/>
        <w:tab/>
        <w:tab/>
        <w:tab/>
        <w:t>2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340.</w:t>
        <w:tab/>
        <w:t>Ляхова Т.Г.</w:t>
        <w:tab/>
        <w:tab/>
        <w:tab/>
        <w:tab/>
        <w:tab/>
        <w:tab/>
        <w:tab/>
        <w:t>2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341.</w:t>
        <w:tab/>
        <w:t>Кравченко О.О.</w:t>
        <w:tab/>
        <w:tab/>
        <w:tab/>
        <w:tab/>
        <w:tab/>
        <w:tab/>
        <w:t>2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342.</w:t>
        <w:tab/>
        <w:t>Мірошниченко Т.А.</w:t>
        <w:tab/>
        <w:tab/>
        <w:tab/>
        <w:tab/>
        <w:tab/>
        <w:tab/>
        <w:t>2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343.</w:t>
        <w:tab/>
        <w:t>Загорська В.П.</w:t>
        <w:tab/>
        <w:tab/>
        <w:tab/>
        <w:tab/>
        <w:tab/>
        <w:tab/>
        <w:t>2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344.</w:t>
        <w:tab/>
        <w:t>Котова Т. Д.</w:t>
        <w:tab/>
        <w:tab/>
        <w:tab/>
        <w:tab/>
        <w:tab/>
        <w:tab/>
        <w:tab/>
        <w:t>2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ab/>
        <w:t>345.</w:t>
        <w:tab/>
        <w:t>Чорножукова О.І.</w:t>
        <w:tab/>
        <w:tab/>
        <w:tab/>
        <w:tab/>
        <w:tab/>
        <w:tab/>
        <w:t>2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346.</w:t>
        <w:tab/>
        <w:t>Волік Г.І.</w:t>
        <w:tab/>
        <w:tab/>
        <w:tab/>
        <w:tab/>
        <w:tab/>
        <w:tab/>
        <w:tab/>
        <w:t>2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347.</w:t>
        <w:tab/>
        <w:t>Єрмоленко С.В.</w:t>
        <w:tab/>
        <w:tab/>
        <w:tab/>
        <w:tab/>
        <w:tab/>
        <w:tab/>
        <w:t>2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348.</w:t>
        <w:tab/>
        <w:t>Булигіна Є.П.</w:t>
        <w:tab/>
        <w:tab/>
        <w:tab/>
        <w:tab/>
        <w:tab/>
        <w:tab/>
        <w:t>2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349.</w:t>
        <w:tab/>
        <w:t>Попова Р.В.</w:t>
        <w:tab/>
        <w:tab/>
        <w:tab/>
        <w:tab/>
        <w:tab/>
        <w:tab/>
        <w:tab/>
        <w:t>2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350.</w:t>
        <w:tab/>
        <w:t>Лаптєва Р.Г.</w:t>
        <w:tab/>
        <w:tab/>
        <w:tab/>
        <w:tab/>
        <w:tab/>
        <w:tab/>
        <w:tab/>
        <w:t>2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351.</w:t>
        <w:tab/>
        <w:t>Шаповалова Л.В.</w:t>
        <w:tab/>
        <w:tab/>
        <w:tab/>
        <w:tab/>
        <w:tab/>
        <w:tab/>
        <w:t>25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352.</w:t>
        <w:tab/>
        <w:t>Степанова Л.А.</w:t>
        <w:tab/>
        <w:tab/>
        <w:tab/>
        <w:tab/>
        <w:tab/>
        <w:tab/>
        <w:t>25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353.</w:t>
        <w:tab/>
        <w:t>Азізова Н.Г.</w:t>
        <w:tab/>
        <w:tab/>
        <w:tab/>
        <w:tab/>
        <w:tab/>
        <w:tab/>
        <w:tab/>
        <w:t>25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354.</w:t>
        <w:tab/>
        <w:t xml:space="preserve">Дьоміна Л.М. </w:t>
        <w:tab/>
        <w:tab/>
        <w:tab/>
        <w:tab/>
        <w:tab/>
        <w:tab/>
        <w:t>25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355.</w:t>
        <w:tab/>
        <w:t>Саранча М. Р.</w:t>
        <w:tab/>
        <w:tab/>
        <w:tab/>
        <w:tab/>
        <w:tab/>
        <w:tab/>
        <w:t>25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356.</w:t>
        <w:tab/>
        <w:t>Андріанова Л.М.</w:t>
        <w:tab/>
        <w:tab/>
        <w:tab/>
        <w:tab/>
        <w:tab/>
        <w:tab/>
        <w:t>25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357.</w:t>
        <w:tab/>
        <w:t>Байдіна Г.М.</w:t>
        <w:tab/>
        <w:tab/>
        <w:tab/>
        <w:tab/>
        <w:tab/>
        <w:tab/>
        <w:tab/>
        <w:t>25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358.</w:t>
        <w:tab/>
        <w:t>Шатєєва А.А.</w:t>
        <w:tab/>
        <w:tab/>
        <w:tab/>
        <w:tab/>
        <w:tab/>
        <w:tab/>
        <w:tab/>
        <w:t>25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359.</w:t>
        <w:tab/>
        <w:t>Склярова Л.І.</w:t>
        <w:tab/>
        <w:tab/>
        <w:tab/>
        <w:tab/>
        <w:tab/>
        <w:tab/>
        <w:tab/>
        <w:t>25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360.</w:t>
        <w:tab/>
        <w:t>Купін М.І.</w:t>
        <w:tab/>
        <w:tab/>
        <w:tab/>
        <w:tab/>
        <w:tab/>
        <w:tab/>
        <w:tab/>
        <w:t>25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361.</w:t>
        <w:tab/>
        <w:t>Сергєєва К.С.</w:t>
        <w:tab/>
        <w:tab/>
        <w:tab/>
        <w:tab/>
        <w:tab/>
        <w:tab/>
        <w:tab/>
        <w:t>3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362.</w:t>
        <w:tab/>
        <w:t>Горгадзе С.А.</w:t>
        <w:tab/>
        <w:tab/>
        <w:tab/>
        <w:tab/>
        <w:tab/>
        <w:tab/>
        <w:t>3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363.</w:t>
        <w:tab/>
        <w:t>Подлуцька Г.М.</w:t>
        <w:tab/>
        <w:tab/>
        <w:tab/>
        <w:tab/>
        <w:tab/>
        <w:tab/>
        <w:t>3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364.</w:t>
        <w:tab/>
        <w:t>Мельник Л.В.</w:t>
        <w:tab/>
        <w:tab/>
        <w:tab/>
        <w:tab/>
        <w:tab/>
        <w:tab/>
        <w:t>3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365.</w:t>
        <w:tab/>
        <w:t>Радіонова В.О.</w:t>
        <w:tab/>
        <w:tab/>
        <w:tab/>
        <w:tab/>
        <w:tab/>
        <w:tab/>
        <w:t>3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366.</w:t>
        <w:tab/>
        <w:t>Баклагіна Л.В.</w:t>
        <w:tab/>
        <w:tab/>
        <w:tab/>
        <w:tab/>
        <w:tab/>
        <w:tab/>
        <w:t>3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367.</w:t>
        <w:tab/>
        <w:t>Віслогузова О.О.</w:t>
        <w:tab/>
        <w:tab/>
        <w:tab/>
        <w:tab/>
        <w:tab/>
        <w:tab/>
        <w:t>3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368.</w:t>
        <w:tab/>
        <w:t>Черножуков О.Є.</w:t>
        <w:tab/>
        <w:tab/>
        <w:tab/>
        <w:tab/>
        <w:tab/>
        <w:tab/>
        <w:t>3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369.</w:t>
        <w:tab/>
        <w:t>Усатова Г.В.</w:t>
        <w:tab/>
        <w:tab/>
        <w:tab/>
        <w:tab/>
        <w:tab/>
        <w:tab/>
        <w:tab/>
        <w:t>3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370.</w:t>
        <w:tab/>
        <w:t>Заїка Н.В.</w:t>
        <w:tab/>
        <w:tab/>
        <w:tab/>
        <w:tab/>
        <w:tab/>
        <w:tab/>
        <w:tab/>
        <w:t>3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371.</w:t>
        <w:tab/>
        <w:t>Любімова Т.І.</w:t>
        <w:tab/>
        <w:tab/>
        <w:tab/>
        <w:tab/>
        <w:tab/>
        <w:tab/>
        <w:t>3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372.</w:t>
        <w:tab/>
        <w:t>Ігнатенко В. В.</w:t>
        <w:tab/>
        <w:tab/>
        <w:tab/>
        <w:tab/>
        <w:tab/>
        <w:tab/>
        <w:t>3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373.</w:t>
        <w:tab/>
        <w:t>Гаделія К.І.</w:t>
        <w:tab/>
        <w:tab/>
        <w:tab/>
        <w:tab/>
        <w:tab/>
        <w:tab/>
        <w:tab/>
        <w:t>3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374.</w:t>
        <w:tab/>
        <w:t>Бутко А.Г.</w:t>
        <w:tab/>
        <w:tab/>
        <w:tab/>
        <w:tab/>
        <w:tab/>
        <w:tab/>
        <w:tab/>
        <w:t>3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375.</w:t>
        <w:tab/>
        <w:t>Черткова Л.М.</w:t>
        <w:tab/>
        <w:tab/>
        <w:tab/>
        <w:tab/>
        <w:tab/>
        <w:tab/>
        <w:t>35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376.</w:t>
        <w:tab/>
        <w:t>Маслова Г.Л.</w:t>
        <w:tab/>
        <w:tab/>
        <w:tab/>
        <w:tab/>
        <w:tab/>
        <w:tab/>
        <w:tab/>
        <w:t>35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377.</w:t>
        <w:tab/>
        <w:t>Ворошилова Л.І.</w:t>
        <w:tab/>
        <w:tab/>
        <w:tab/>
        <w:tab/>
        <w:tab/>
        <w:tab/>
        <w:t>35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378.</w:t>
        <w:tab/>
        <w:t>Ювенська О.А.</w:t>
        <w:tab/>
        <w:tab/>
        <w:tab/>
        <w:tab/>
        <w:tab/>
        <w:tab/>
        <w:t>35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379.</w:t>
        <w:tab/>
        <w:t>Величко В. І.</w:t>
        <w:tab/>
        <w:tab/>
        <w:tab/>
        <w:tab/>
        <w:tab/>
        <w:tab/>
        <w:tab/>
        <w:t>35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380.</w:t>
        <w:tab/>
        <w:t>Скорик Н.М.</w:t>
        <w:tab/>
        <w:tab/>
        <w:tab/>
        <w:tab/>
        <w:tab/>
        <w:tab/>
        <w:tab/>
        <w:t>4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381.</w:t>
        <w:tab/>
        <w:t>Єрмоленко А.В.</w:t>
        <w:tab/>
        <w:tab/>
        <w:tab/>
        <w:tab/>
        <w:tab/>
        <w:tab/>
        <w:t>4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382.</w:t>
        <w:tab/>
        <w:t>Оніщенко В.М.</w:t>
        <w:tab/>
        <w:tab/>
        <w:tab/>
        <w:tab/>
        <w:tab/>
        <w:tab/>
        <w:t>4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383.</w:t>
        <w:tab/>
        <w:t>Косих Ю.О.</w:t>
        <w:tab/>
        <w:tab/>
        <w:tab/>
        <w:tab/>
        <w:tab/>
        <w:tab/>
        <w:tab/>
        <w:t>4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384.</w:t>
        <w:tab/>
        <w:t>Галушко А.О.</w:t>
        <w:tab/>
        <w:tab/>
        <w:tab/>
        <w:tab/>
        <w:tab/>
        <w:tab/>
        <w:t>4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385.</w:t>
        <w:tab/>
        <w:t>Ремінний М.К.</w:t>
        <w:tab/>
        <w:tab/>
        <w:tab/>
        <w:tab/>
        <w:tab/>
        <w:tab/>
        <w:t>4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386.</w:t>
        <w:tab/>
        <w:t>Мухіна В.Г.</w:t>
        <w:tab/>
        <w:tab/>
        <w:tab/>
        <w:tab/>
        <w:tab/>
        <w:tab/>
        <w:tab/>
        <w:t>4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387.</w:t>
        <w:tab/>
        <w:t>Айвенко Л.Н.</w:t>
        <w:tab/>
        <w:tab/>
        <w:tab/>
        <w:tab/>
        <w:tab/>
        <w:tab/>
        <w:tab/>
        <w:t>4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388.</w:t>
        <w:tab/>
        <w:t>Скурідін О. І.</w:t>
        <w:tab/>
        <w:tab/>
        <w:tab/>
        <w:tab/>
        <w:tab/>
        <w:tab/>
        <w:tab/>
        <w:t>4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389.</w:t>
        <w:tab/>
        <w:t>Комісаренко А.І.</w:t>
        <w:tab/>
        <w:tab/>
        <w:tab/>
        <w:tab/>
        <w:tab/>
        <w:tab/>
        <w:t>4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390.</w:t>
        <w:tab/>
        <w:t>Сталінська Л.Д.</w:t>
        <w:tab/>
        <w:tab/>
        <w:tab/>
        <w:tab/>
        <w:tab/>
        <w:tab/>
        <w:t>4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391.</w:t>
        <w:tab/>
        <w:t>Попов В.І.</w:t>
        <w:tab/>
        <w:tab/>
        <w:tab/>
        <w:tab/>
        <w:tab/>
        <w:tab/>
        <w:tab/>
        <w:t>4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392.</w:t>
        <w:tab/>
        <w:t>Цвєтова Л.Ф.</w:t>
        <w:tab/>
        <w:tab/>
        <w:tab/>
        <w:tab/>
        <w:tab/>
        <w:tab/>
        <w:tab/>
        <w:t>4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393.</w:t>
        <w:tab/>
        <w:t>Соболь М.П.</w:t>
        <w:tab/>
        <w:tab/>
        <w:tab/>
        <w:tab/>
        <w:tab/>
        <w:tab/>
        <w:tab/>
        <w:t>4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394.</w:t>
        <w:tab/>
        <w:t>Головко О.О.</w:t>
        <w:tab/>
        <w:tab/>
        <w:tab/>
        <w:tab/>
        <w:tab/>
        <w:tab/>
        <w:tab/>
        <w:t>4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395.</w:t>
        <w:tab/>
        <w:t>Кравцова В.Г.</w:t>
        <w:tab/>
        <w:tab/>
        <w:tab/>
        <w:tab/>
        <w:tab/>
        <w:tab/>
        <w:t>4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396.</w:t>
        <w:tab/>
        <w:t>Ігнатенко І. В.</w:t>
        <w:tab/>
        <w:tab/>
        <w:tab/>
        <w:tab/>
        <w:tab/>
        <w:tab/>
        <w:t>4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397.</w:t>
        <w:tab/>
        <w:t>Капацій Г.М.</w:t>
        <w:tab/>
        <w:tab/>
        <w:tab/>
        <w:tab/>
        <w:tab/>
        <w:tab/>
        <w:tab/>
        <w:t>4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398.</w:t>
        <w:tab/>
        <w:t>Кара Є. В.</w:t>
        <w:tab/>
        <w:tab/>
        <w:tab/>
        <w:tab/>
        <w:tab/>
        <w:tab/>
        <w:tab/>
        <w:t>5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399.</w:t>
        <w:tab/>
        <w:t>Жирова О.А.</w:t>
        <w:tab/>
        <w:tab/>
        <w:tab/>
        <w:tab/>
        <w:tab/>
        <w:tab/>
        <w:tab/>
        <w:t>5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400.</w:t>
        <w:tab/>
        <w:t>Воронова Н.Г.</w:t>
        <w:tab/>
        <w:tab/>
        <w:tab/>
        <w:tab/>
        <w:tab/>
        <w:tab/>
        <w:t>5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401.</w:t>
        <w:tab/>
        <w:t>Демідова І.П.</w:t>
        <w:tab/>
        <w:tab/>
        <w:tab/>
        <w:tab/>
        <w:tab/>
        <w:tab/>
        <w:tab/>
        <w:t>5000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402.</w:t>
        <w:tab/>
        <w:t>Нєрозін І. В.</w:t>
        <w:tab/>
        <w:tab/>
        <w:tab/>
        <w:tab/>
        <w:tab/>
        <w:tab/>
        <w:tab/>
        <w:t>500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500" w:right="-81" w:hanging="0"/>
        <w:jc w:val="both"/>
        <w:rPr>
          <w:lang w:val="uk-UA"/>
        </w:rPr>
      </w:pPr>
      <w:r>
        <w:rPr>
          <w:lang w:val="uk-UA"/>
        </w:rPr>
        <w:tab/>
        <w:t xml:space="preserve">Усього: </w:t>
        <w:tab/>
        <w:t>368050</w:t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ind w:left="-960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Начальник  УПтаСЗН</w:t>
        <w:tab/>
        <w:tab/>
        <w:tab/>
        <w:tab/>
        <w:tab/>
        <w:tab/>
        <w:tab/>
        <w:tab/>
        <w:t>Н.В.Василенко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Керуючий справами виконкому</w:t>
        <w:tab/>
        <w:tab/>
        <w:tab/>
        <w:tab/>
        <w:tab/>
        <w:t xml:space="preserve">         </w:t>
        <w:tab/>
        <w:tab/>
        <w:t xml:space="preserve">  Ю.А.Журба</w:t>
      </w:r>
    </w:p>
    <w:p>
      <w:pPr>
        <w:pStyle w:val="Normal"/>
        <w:tabs>
          <w:tab w:val="clear" w:pos="708"/>
          <w:tab w:val="center" w:pos="-360" w:leader="none"/>
        </w:tabs>
        <w:ind w:left="-284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0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1:56:00Z</dcterms:created>
  <dc:creator>Ter2</dc:creator>
  <dc:description/>
  <cp:keywords/>
  <dc:language>en-US</dc:language>
  <cp:lastModifiedBy>Терцентр2</cp:lastModifiedBy>
  <dcterms:modified xsi:type="dcterms:W3CDTF">2018-03-28T12:08:00Z</dcterms:modified>
  <cp:revision>3</cp:revision>
  <dc:subject/>
  <dc:title/>
</cp:coreProperties>
</file>