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  _____________2018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4253" w:leader="none"/>
          <w:tab w:val="left" w:pos="4395" w:leader="none"/>
          <w:tab w:val="left" w:pos="4536" w:leader="none"/>
          <w:tab w:val="left" w:pos="5387" w:leader="none"/>
        </w:tabs>
        <w:ind w:right="5385" w:hanging="0"/>
        <w:rPr>
          <w:lang w:val="uk-UA"/>
        </w:rPr>
      </w:pPr>
      <w:r>
        <w:rPr>
          <w:lang w:val="uk-UA"/>
        </w:rPr>
        <w:t xml:space="preserve">Про відмову ПрАТ «СЄВЄРОДОНЕЦЬКИЙ НДІХІММАШ» в наданні дозволу на розміщення зовнішньої реклами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 «Про затвердження Порядку   розміщення зовнішньої реклами у місті Сєвєродонецьку в новій редакції», розглянувши заяву ПРИВАТНОГО АКЦІОНЕРНОГО ТОВАРИСТВА «СЄВЄРОДОНЕЦЬКИЙ НАЙКОВО-ДОСЛІДНИЙ ТА КОНСТРУКТОРСЬКИЙ ІНСТИТУТ ХІМІЧНОГО МАШИНОБУДУВАННЯ» в особі Ареф’євої О.Ю., яка діє на підставі довіреності від 01.03.2018 №02/133, щодо надання дозволу на розміщення зовнішньої реклами – телевізійного екрану на фасаді будівлі за адресою: м.Сєвєродонецьк, пр. Центральний, буд. №59, Свідоцтво про право власності на нерухоме майно від 19.04.2012, видане на підставі рішення виконавчого комітету №530 від 17.04.2012, виконком міської ради</w:t>
      </w:r>
      <w:r>
        <w:rPr>
          <w:b/>
          <w:bCs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Відмовити ПРИВАТНОМУ АКЦІОНЕРНОМУ ТОВАРИСТВУ «СЄВЄРОДОНЕЦЬКИЙ НАЙКОВО-ДОСЛІДНИЙ ТА КОНСТРУКТОРСЬКИЙ ІНСТИТУТ ХІМІЧНОГО МАШИНОБУДУВАННЯ» в наданні дозволу на розміщення зовнішньої -  телевізійного екрану на фасаді будівлі за адресою: м.Сєвєродонецьк, пр. Центральний, буд. №59, у зв’язку з тим, що розміщення рекламного засобу призведе до порушення вимог </w:t>
      </w:r>
      <w:hyperlink r:id="rId2">
        <w:r>
          <w:rPr>
            <w:rStyle w:val="InternetLink"/>
            <w:color w:val="000000"/>
            <w:u w:val="none"/>
            <w:shd w:fill="FFFFFF" w:val="clear"/>
            <w:lang w:val="uk-UA"/>
          </w:rPr>
          <w:t>ДБН В.2.5-28-2006</w:t>
        </w:r>
      </w:hyperlink>
      <w:r>
        <w:rPr>
          <w:shd w:fill="FFFFFF" w:val="clear"/>
        </w:rPr>
        <w:t> </w:t>
      </w:r>
      <w:r>
        <w:rPr>
          <w:shd w:fill="FFFFFF" w:val="clear"/>
          <w:lang w:val="uk-UA"/>
        </w:rPr>
        <w:t xml:space="preserve">«Природне і штучне освітлення». </w:t>
      </w:r>
      <w:r>
        <w:rPr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Лук’янченка Д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239"/>
      </w:tblGrid>
      <w:tr>
        <w:trPr>
          <w:trHeight w:val="399" w:hRule="atLeast"/>
        </w:trPr>
        <w:tc>
          <w:tcPr>
            <w:tcW w:w="9648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  <w:tbl>
            <w:tblPr>
              <w:tblW w:w="932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7"/>
              <w:gridCol w:w="2277"/>
            </w:tblGrid>
            <w:tr>
              <w:trPr>
                <w:trHeight w:val="399" w:hRule="atLeast"/>
              </w:trPr>
              <w:tc>
                <w:tcPr>
                  <w:tcW w:w="704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В.В. Казаков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Підготував: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36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lang w:val="uk-UA"/>
                    </w:rPr>
                    <w:t>Заступник начальника ВМтаА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В.В. Дрот</w:t>
                  </w:r>
                </w:p>
              </w:tc>
            </w:tr>
            <w:tr>
              <w:trPr/>
              <w:tc>
                <w:tcPr>
                  <w:tcW w:w="704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Узгоджено: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4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3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еруючий справами виконкому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3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Ю.А. Журба</w:t>
                  </w:r>
                </w:p>
              </w:tc>
            </w:tr>
            <w:tr>
              <w:trPr/>
              <w:tc>
                <w:tcPr>
                  <w:tcW w:w="7047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ступник міського голови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.В. Лук’янченко</w:t>
                  </w:r>
                </w:p>
              </w:tc>
            </w:tr>
            <w:tr>
              <w:trPr/>
              <w:tc>
                <w:tcPr>
                  <w:tcW w:w="704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 xml:space="preserve">Начальник відділу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з юридичних та правових питань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bCs/>
                      <w:lang w:val="uk-UA"/>
                    </w:rPr>
                  </w:pPr>
                  <w:r>
                    <w:rPr>
                      <w:lang w:val="uk-UA"/>
                    </w:rPr>
                    <w:t>В.В. Рудь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96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suppressAutoHyphens w:val="true"/>
              <w:rPr>
                <w:bCs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дати: ВМтаА, </w:t>
            </w:r>
            <w:r>
              <w:rPr>
                <w:sz w:val="20"/>
                <w:szCs w:val="20"/>
                <w:lang w:val="uk-UA"/>
              </w:rPr>
              <w:t>ЦНАП (бульвар Дружби Народів, 32-а) – 2екз.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aop.com/html/2032/doc-&#1044;&#1041;&#1053;_&#1042;.2.5-28-20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4:31:00Z</dcterms:created>
  <dc:creator>Пащенко</dc:creator>
  <dc:description/>
  <cp:keywords/>
  <dc:language>en-US</dc:language>
  <cp:lastModifiedBy>userKsr0826</cp:lastModifiedBy>
  <cp:lastPrinted>2018-03-22T16:50:00Z</cp:lastPrinted>
  <dcterms:modified xsi:type="dcterms:W3CDTF">2018-03-22T14:53:00Z</dcterms:modified>
  <cp:revision>4</cp:revision>
  <dc:subject/>
  <dc:title>CЄВЄРОДОНЕЦЬКА  МІСЬКА  РАДА</dc:title>
</cp:coreProperties>
</file>