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квіт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Е. Слєсарєв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квітня 2018 року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     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, 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8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ий Ю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ченко  С.І.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міського відділу поліції ГУНП 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матко Л.Є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художня школа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» квітня 2018 року №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29.05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 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8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 Винничук Т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О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матеріали для оформлення сцени,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віти та квіткові композиці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І. В. 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І. В. 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роботу вантажників для обслуговування святкових заході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ширіна О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випускного вечору у Льодовому Палаці спорт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безпечити послуги приватної охоро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В УМВС,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служби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  <w:r>
              <w:rPr>
                <w:sz w:val="24"/>
                <w:szCs w:val="24"/>
                <w:lang w:val="uk-UA"/>
              </w:rPr>
              <w:t>, ДАІ під час проведення святкового заходу (р-он Льодового палац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7.00 – 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9.30 – 2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     Ю.А.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квітня 2018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 придбання запрошень                                                                            КПК 1014082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ридбання квіткової продукції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5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вяткового заходу у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довому Палаці спорту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святкових хлопавок-феєрверк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 5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 5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5 1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Administrator</dc:creator>
  <dc:description/>
  <cp:keywords/>
  <dc:language>en-US</dc:language>
  <cp:lastModifiedBy>Татьяна Викторовна</cp:lastModifiedBy>
  <cp:lastPrinted>2017-04-24T10:13:00Z</cp:lastPrinted>
  <dcterms:modified xsi:type="dcterms:W3CDTF">2018-03-30T05:43:00Z</dcterms:modified>
  <cp:revision>10</cp:revision>
  <dc:subject/>
  <dc:title/>
</cp:coreProperties>
</file>