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      № ___</w:t>
      </w: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___ „  ________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енделєєва, 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розглянувши звернення КП «Житлосервіс «Світанок» № 711 від 23.03.2018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5 від 27.09.2012 р.) про дозвіл гр. Єськовій С.П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83, 84, 85 у гуртожитку за адресою: м. Сєвєродонецьк, вул. Менделєєва, буд. № 50, секція № 8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житлових кімнат у гуртожитку за адресою: м. Сєвєродонецьк, вул. Менделєєва, буд. № 50, секція № 8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83, 84, 85  один номер № 84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lang w:val="uk-UA"/>
        </w:rPr>
        <w:t>Перший заступник міського голови                                                             І.Е. Слєсарєв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spacing w:lineRule="atLeast" w:line="100"/>
        <w:ind w:left="45" w:hanging="0"/>
        <w:rPr>
          <w:lang w:val="uk-UA"/>
        </w:rPr>
      </w:pPr>
      <w:r>
        <w:rPr>
          <w:lang w:val="uk-UA"/>
        </w:rPr>
        <w:t>Начальник відділу з  юридичних</w:t>
      </w:r>
    </w:p>
    <w:p>
      <w:pPr>
        <w:pStyle w:val="Normal"/>
        <w:spacing w:lineRule="atLeast" w:line="100"/>
        <w:ind w:left="45" w:hanging="0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В.В. Рудь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8:00Z</dcterms:created>
  <dc:creator>CLUB</dc:creator>
  <dc:description/>
  <cp:keywords/>
  <dc:language>en-US</dc:language>
  <cp:lastModifiedBy>User</cp:lastModifiedBy>
  <cp:lastPrinted>2018-03-29T08:30:00Z</cp:lastPrinted>
  <dcterms:modified xsi:type="dcterms:W3CDTF">2018-03-29T06:15:00Z</dcterms:modified>
  <cp:revision>7</cp:revision>
  <dc:subject/>
  <dc:title/>
</cp:coreProperties>
</file>