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” ________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дозвіл Управлінню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угод з конкретними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Cambria" w:cs="Liberation Serif;Cambria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зволити Управлінню житлово-комунального господарства Сєвєродонецької міської ради, укласти угод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у 2018 році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 Угоди на придбання канцелярського приладдя з ФОП Сібілєва І.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) Угоди на придбання засобів КЗІ та калькуляторів з ПП «Комп</w:t>
      </w:r>
      <w:r>
        <w:rPr/>
        <w:t>’</w:t>
      </w:r>
      <w:r>
        <w:rPr>
          <w:lang w:val="uk-UA"/>
        </w:rPr>
        <w:t>ютерна</w:t>
      </w:r>
      <w:r>
        <w:rPr/>
        <w:t xml:space="preserve"> </w:t>
      </w:r>
      <w:r>
        <w:rPr>
          <w:lang w:val="uk-UA"/>
        </w:rPr>
        <w:t>студія «ДІОС»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)  Угоди на придбання бензину з ТОВ «Парус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)  Угоди на придбання шин з ФОП Бойко В.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)  Угоди на послуги з ремонту і обслуговуванню автомобілів з ТОВ «ЛАТЄСТ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)  Угоди на послуги з ремонту та обслуговування оргтехніки та комп’ютерної техніки з </w:t>
      </w:r>
      <w:r>
        <w:rPr>
          <w:lang w:val="uk-UA" w:eastAsia="ar-SA"/>
        </w:rPr>
        <w:t>ФОП Павловой Ю.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)  Угоди на послуги з поховання самотніх громадян та доставки трупів до моргу з ТОВ «Пантеон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8)  Угоди на послуги з подачі води до озера Паркове з ТОВ «ТАУН СЕРВІС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567"/>
        <w:rPr/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ЖКГ                                                                             А.А. Ковалевський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Перший заст.міського голови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/>
      </w:pPr>
      <w:r>
        <w:rPr>
          <w:lang w:val="uk-UA"/>
        </w:rPr>
        <w:t xml:space="preserve">виконкому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7:00Z</dcterms:created>
  <dc:creator>FIN</dc:creator>
  <dc:description/>
  <cp:keywords/>
  <dc:language>en-US</dc:language>
  <cp:lastModifiedBy>Дмитрий</cp:lastModifiedBy>
  <cp:lastPrinted>2017-02-20T16:38:00Z</cp:lastPrinted>
  <dcterms:modified xsi:type="dcterms:W3CDTF">2018-04-05T05:21:00Z</dcterms:modified>
  <cp:revision>18</cp:revision>
  <dc:subject/>
  <dc:title>СЄВЄРОДОНЕЦЬКА МІСЬКА РАДА</dc:title>
</cp:coreProperties>
</file>