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  <w:sz w:val="24"/>
        </w:rPr>
        <w:t xml:space="preserve">„   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квітня 201</w:t>
      </w:r>
      <w:r>
        <w:rPr>
          <w:bCs w:val="false"/>
          <w:color w:val="000000"/>
          <w:sz w:val="24"/>
          <w:lang w:val="ru-RU"/>
        </w:rPr>
        <w:t>8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 квартал 201</w:t>
      </w:r>
      <w:r>
        <w:rPr>
          <w:sz w:val="24"/>
          <w:lang w:val="ru-RU"/>
        </w:rPr>
        <w:t>8</w:t>
      </w:r>
      <w:r>
        <w:rPr>
          <w:sz w:val="24"/>
        </w:rPr>
        <w:t xml:space="preserve">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тридцять восьм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30.01.2018 р.  </w:t>
        <w:br/>
        <w:t xml:space="preserve">№ 2225 „ Про затвердження Плану роботи Сєвєродонецької міської ради та її виконавчих органів на 2018 рік і звіт про виконання плану роботи  Сєвєродонецької міської ради та її виконавчих органів за 2017 рік ”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 квартал 2018 р.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, Фонду комунального майна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 xml:space="preserve"> </w:t>
        <w:tab/>
        <w:tab/>
        <w:tab/>
        <w:tab/>
        <w:tab/>
        <w:tab/>
        <w:tab/>
        <w:t>В.В. Руд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 xml:space="preserve">від </w:t>
      </w:r>
      <w:r>
        <w:rPr>
          <w:bCs/>
          <w:color w:val="000000"/>
        </w:rPr>
        <w:t xml:space="preserve">„    ” </w:t>
      </w:r>
      <w:r>
        <w:rPr>
          <w:bCs/>
          <w:color w:val="000000"/>
          <w:lang w:val="uk-UA"/>
        </w:rPr>
        <w:t>квітня 2018 р.</w:t>
      </w:r>
      <w:r>
        <w:rPr>
          <w:bCs/>
          <w:color w:val="000000"/>
        </w:rPr>
        <w:t xml:space="preserve"> </w:t>
      </w:r>
      <w:r>
        <w:rPr>
          <w:szCs w:val="22"/>
          <w:lang w:val="uk-UA"/>
        </w:rPr>
        <w:t>№__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ПЛАН</w:t>
        <w:br/>
        <w:t xml:space="preserve">роботи виконавчих органів Сєвєродонецької міської ради </w:t>
        <w:br/>
        <w:t>на ІІ квартал 2018 року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театр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реміювання, систему надбавок і доплат та надання матеріальної допомоги працівникам та робітникам виконавчих органів 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гумор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і, службі та Фонді комунального майна  міської ради за І-й квартал 2018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Чорнобильської трагед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я та соціаль-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адміністративні послуги, які надаються у Центрі надання адміністративних послуг у м.Сєвєродонецьку, у сфері реєстрації місця проживання фізичних осі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єсарєв І.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житлового фонду, об’єктів</w:t>
            </w:r>
            <w:r>
              <w:rPr/>
              <w:t xml:space="preserve"> соцкультпобуту </w:t>
            </w:r>
            <w:r>
              <w:rPr>
                <w:lang w:val="uk-UA"/>
              </w:rPr>
              <w:t>та інженерних комунікацій міста до роботи в осінньо-зимовий період 2018 – 2019 рокі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дка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Ж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 кому-нальною власністю, побуто-вим та торговельним обслуго-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-нецької міської ради за І-й квартал 2018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них 73-й річниці Перемоги над нацизмом у Європі, Дню пам’яті та примирення, Дню Перемо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2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-чених випускному вечору учнів 11-х класів загальноосвітніх навчальних заклад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84-й річниці від Дня заснування міста Сєвєродонецька та Дню хімі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Європи в Україн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фінансове забезпечення літньої оздоровчої кампанії 2018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ової редакції Інструкції з діловодства виконавчих органів Сєвєродо-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Міжнародному Дню захисту ді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Дню миротворця  </w:t>
            </w:r>
            <w:r>
              <w:rPr/>
              <w:t xml:space="preserve">„ </w:t>
            </w:r>
            <w:r>
              <w:rPr>
                <w:lang w:val="en-US"/>
              </w:rPr>
              <w:t>Woodstock</w:t>
            </w:r>
            <w:r>
              <w:rPr/>
              <w:t xml:space="preserve"> </w:t>
            </w:r>
            <w:r>
              <w:rPr>
                <w:lang w:val="en-US"/>
              </w:rPr>
              <w:t>Festival</w:t>
            </w:r>
            <w:r>
              <w:rPr/>
              <w:t xml:space="preserve"> 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медичного праців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формаційних карток на змінені адміністративні послуги, які надаються у Центрі надання адміністра-тивних послуг у м.Сєвєродонецьку, у зв’язку з затвердженням змін до переліку адміністративних по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єсарєв І.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скорботи і вшанування пам’яті</w:t>
              <w:br/>
              <w:t>жертв  війни в Украї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6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ложення про умови зберігання документів Національного архів-ного фонду України в архівних підрозділах юридичних осіб - джерел формування НАФ, які передають документи до архівного відділу 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06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якова Е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едення, обліку та зберігання службою персоналу виконавчих органів міської ради особових справ праців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.06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Конституції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.06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молод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06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>Ю.А.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0:00Z</dcterms:created>
  <dc:creator>Баташова</dc:creator>
  <dc:description/>
  <cp:keywords/>
  <dc:language>en-US</dc:language>
  <cp:lastModifiedBy>userMdr1148</cp:lastModifiedBy>
  <cp:lastPrinted>2017-04-03T11:26:00Z</cp:lastPrinted>
  <dcterms:modified xsi:type="dcterms:W3CDTF">2018-03-21T09:12:00Z</dcterms:modified>
  <cp:revision>10</cp:revision>
  <dc:subject/>
  <dc:title>СЄВЄРОДОНЕЦЬКА МІСЬКА РАДА</dc:title>
</cp:coreProperties>
</file>