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________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«____» ______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ерелі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ктів та Переліку безоплатних </w:t>
      </w:r>
    </w:p>
    <w:p>
      <w:pPr>
        <w:pStyle w:val="Normal"/>
        <w:rPr>
          <w:lang w:val="uk-UA"/>
        </w:rPr>
      </w:pPr>
      <w:r>
        <w:rPr>
          <w:lang w:val="uk-UA"/>
        </w:rPr>
        <w:t>суспільно-корисних робіт для</w:t>
      </w:r>
    </w:p>
    <w:p>
      <w:pPr>
        <w:pStyle w:val="Normal"/>
        <w:rPr/>
      </w:pPr>
      <w:r>
        <w:rPr>
          <w:lang w:val="uk-UA"/>
        </w:rPr>
        <w:t>осіб, засуджених до кримінального</w:t>
      </w:r>
    </w:p>
    <w:p>
      <w:pPr>
        <w:pStyle w:val="Normal"/>
        <w:rPr/>
      </w:pPr>
      <w:r>
        <w:rPr>
          <w:lang w:val="uk-UA"/>
        </w:rPr>
        <w:t>покарання у виді громадських</w:t>
      </w:r>
    </w:p>
    <w:p>
      <w:pPr>
        <w:pStyle w:val="Normal"/>
        <w:rPr/>
      </w:pPr>
      <w:r>
        <w:rPr>
          <w:lang w:val="uk-UA"/>
        </w:rPr>
        <w:t xml:space="preserve">робіт, та осіб, на яких суд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кладене адміністративне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 у виді громадських </w:t>
      </w:r>
    </w:p>
    <w:p>
      <w:pPr>
        <w:pStyle w:val="Normal"/>
        <w:rPr>
          <w:lang w:val="uk-UA"/>
        </w:rPr>
      </w:pPr>
      <w:r>
        <w:rPr>
          <w:lang w:val="uk-UA"/>
        </w:rPr>
        <w:t>робіт, на 2018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40 Закону України «Про місцеве самоврядування в Україні», на підставі  статті 56 Кримінального кодексу України, частин 1 і 5 статті 36 Кримінально-виконавчого Кодексу України, статей 30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і 321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одексу України про адміністративні правопорушення, розглянувши звернення заступника начальника Сєвєродонецького міського відділу з питань пробації Північно-східного міжрегіонального управління з питань виконання кримінальних покарань та пробації Міністерства юстиції України від 28.12.2017 р. № 63/4279 та від 12.01.2018 р. № 63/352,  керівника Сєвєродонецької місцевої прокуратури від 16.03.2018 р. № 2450вих18, враховуючи можливості Комунального підприємства «Житлосервіс «Світанок» контролювати виконання громадських робіт згідно з графіком роботи підприємства з понеділка по п’ятницю з 8.00 год. до 17.00 год., які викладені у листі від 03.04.2018 р. № 841,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Перелік  об’єктів, на яких відбуватимуть покарання особи, засуджені до кримінального покарання у виді громадських робіт, та особи, на яких судом накладене адміністративне стягнення у виді громадських робіт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атвердити Перелік (види) безоплатних суспільно-корисних робіт для осіб, засуджених до кримінального покарання у виді громадських робіт, та осіб, на яких судом накладене адміністративне  стягнення у виді громадських робіт (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Рішення виконкому від 04.01.2017 р. № 02 «Про затвердження Переліку об’єктів та Переліку безоплатних суспільно-корисних робіт для осіб, засуджених до кримінального покарання у виді громадських робіт, та осіб, на яких судом накладено адміністративне стягнення у вигляді громадських робіт на 2017 рік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першого заступника міського голови   Слєсарєва І.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 xml:space="preserve">                      А.А. Ковалевський</w:t>
      </w:r>
    </w:p>
    <w:p>
      <w:pPr>
        <w:pStyle w:val="Normal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  <w:tab/>
        <w:t xml:space="preserve">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     І.Е. Слєсарє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равових питань міської ради</w:t>
        <w:tab/>
        <w:tab/>
        <w:tab/>
        <w:tab/>
        <w:tab/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від «____» _______ 2018 р. 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’єктів, на яких відбуватимуть покарання особи, засуджені до кримінального покарання у виді громадських робіт, та особи, на яких судом накладене адміністративне стягнення у виді громадських роб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І.П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агаріна, 1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рєлов Д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фонд КПЖ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будівл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дин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кріплена територі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.А. Жур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від «___» ________2018 р. 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Перелік </w:t>
      </w:r>
      <w:r>
        <w:rPr>
          <w:lang w:val="uk-UA"/>
        </w:rPr>
        <w:t>(вид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зоплатних суспільно-корисних робіт для осіб, засуджених до кримінального покарання у виді громадських робіт, та осіб, на яких судом накладене адміністративне  стягнення у виді громадських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суспільно-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</w:tr>
      <w:tr>
        <w:trPr>
          <w:trHeight w:val="9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) 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2) очищення газонів від листя з навантаженням його на машину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3) очищення тротуарів та пішохідних доріжок від снігу та посипання протиожиледним матеріалом на прибудинкових і закріплених територіях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3) косіння трави, ліквідація бур’янів та карантинних рослин 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4) копання газонів та клумб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5) обрізка гілля та порослі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6) навантаження та вивіз  обрізаного гілля та в зимовий період ялинок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7) біління бардюрного каменю та дерев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8) поливання клумб, висадка саджанців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9) 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0) 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) очищення доріг та тротуарів від бруду, піску та сміття; 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2) чистка підвальних приміщень в житлових будинках від сміття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3) очистка козирків над входом в під’їзди;</w:t>
            </w:r>
          </w:p>
          <w:p>
            <w:pPr>
              <w:pStyle w:val="Normal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14) підмітання сходових клітин в під’їздах житлових будинків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5) прибирання сміття з урн в скверах та на площа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6) прибирання узбіччя вздовж закріплених вулиць міст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>17) видалення трави, порослі та кущів на закріплених територіях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val="uk-UA"/>
              </w:rPr>
              <w:t xml:space="preserve">18) інші види суспільно-корисних робіт, які не потребують спеціальної фахової, кваліфікаційної підготовк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ий фон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будівл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дин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кріплена територі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.А. Журба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дреса розсилки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) Сєвєродонецький міський відділ з питань пробації Північно-східного міжрегіонального управління з питань виконання кримінальних покарань та пробації Міністерства юстиції України (бульвар Дружби Народів, 32«а») – 1 прим.</w:t>
      </w:r>
    </w:p>
    <w:p>
      <w:pPr>
        <w:pStyle w:val="Normal"/>
        <w:jc w:val="both"/>
        <w:rPr/>
      </w:pPr>
      <w:r>
        <w:rPr>
          <w:lang w:val="uk-UA"/>
        </w:rPr>
        <w:t>2) УЖКГ міськради – 2 пр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КПЖ «Світанок» - 1 при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7:00Z</dcterms:created>
  <dc:creator>user</dc:creator>
  <dc:description/>
  <cp:keywords/>
  <dc:language>en-US</dc:language>
  <cp:lastModifiedBy>Пользователь Windows</cp:lastModifiedBy>
  <cp:lastPrinted>2018-04-04T11:37:00Z</cp:lastPrinted>
  <dcterms:modified xsi:type="dcterms:W3CDTF">2018-04-04T08:51:00Z</dcterms:modified>
  <cp:revision>8</cp:revision>
  <dc:subject/>
  <dc:title>СЄВЄРОДОНЕЦЬКА  МІСЬКА  РАДА</dc:title>
</cp:coreProperties>
</file>