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” ________ 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дозвіл Управлінню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кладання угод з конкретними </w:t>
      </w:r>
    </w:p>
    <w:p>
      <w:pPr>
        <w:pStyle w:val="Normal"/>
        <w:rPr>
          <w:lang w:val="uk-UA"/>
        </w:rPr>
      </w:pPr>
      <w:r>
        <w:rPr>
          <w:lang w:val="uk-UA"/>
        </w:rPr>
        <w:t>постачальниками товарів та послуг у 2018 році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Cambria" w:cs="Liberation Serif;Cambria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Відповідно до ст.52  Закону України „Про місцеве самоврядування в Україні”, Закону України «Про публічні закупівлі»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на підставі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 )</w:t>
      </w:r>
      <w:r>
        <w:rPr>
          <w:rFonts w:cs="Times New Roman" w:ascii="Times New Roman" w:hAnsi="Times New Roman"/>
          <w:bCs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виконком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Дозволити Управлінню житлово-комунального господарства Сєвєродонецької міської ради, укласти угоди з постачальниками товарів та послуг не застосовуючи положення пунктів 1.1 , 1.3, 1.5., 1.6.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 ) у 2018 році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Угоди на виконання послуг з благоустрою кладовищ на суму, що не перевищуватиме 180082 грн. з комунальним підприємством «Сєвєродонецьке підприємство садово-паркового господарства та благоустрою» у зв’язку з тим, що комунальне підприємство «Сєвєродонецьке підприємство садово-паркового господарства та благоустрою» є балансоутримувачем міського кладовища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ішення підлягає оприлюдненню.</w:t>
      </w:r>
    </w:p>
    <w:p>
      <w:pPr>
        <w:pStyle w:val="Normal"/>
        <w:ind w:firstLine="567"/>
        <w:rPr/>
      </w:pPr>
      <w:r>
        <w:rPr>
          <w:lang w:val="uk-UA"/>
        </w:rPr>
        <w:t>3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ЖКГ                                                                             А.А. Ковалевський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Перший заст.міського голови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/>
      </w:pPr>
      <w:r>
        <w:rPr>
          <w:lang w:val="uk-UA"/>
        </w:rPr>
        <w:t xml:space="preserve">виконкому                                                                                                           Ю.А.Журб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0:00Z</dcterms:created>
  <dc:creator>FIN</dc:creator>
  <dc:description/>
  <cp:keywords/>
  <dc:language>en-US</dc:language>
  <cp:lastModifiedBy>Дмитрий</cp:lastModifiedBy>
  <cp:lastPrinted>2018-04-16T13:09:00Z</cp:lastPrinted>
  <dcterms:modified xsi:type="dcterms:W3CDTF">2018-04-19T10:43:00Z</dcterms:modified>
  <cp:revision>3</cp:revision>
  <dc:subject/>
  <dc:title>СЄВЄРОДОНЕЦЬКА МІСЬКА РАДА</dc:title>
</cp:coreProperties>
</file>