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відмову ФОП Лапікову Г.О. в   продовженні терміну дії дозволу на розміщення зовнішньої реклам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від 15.02.2018 фізичної особи-підприємця Лапікова Георгія Олександ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Космонавтів, район буд. №4-а по вул. Вілєсова, дозвіл на розміщення зовнішньої реклами № 205 від 19.04.2011, враховуючи висновок правомірності документу від 27.03.2018 №139, підготовлений начальником відділу з юридичних та правових питань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мовити фізичній особі-підприємцю Лапікову Георгію Олександровичу в продовженні строку дії дозволу на розміщення зовнішньої реклами – окремого двобічного рекламного щита за адресою: м.Сєвєродонецьк, пр. Космонавтів, район буд. № 4-а по вул.Вілєсова, строк дії якого закінчився 19.04.2017, у зв’язку з пропущенням строку подачі заяви щодо продовження строку дії дозволу на розміщення зовнішньої реклами, який визначений пунктом 5.2.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від 14.12.2016 № 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2277"/>
            </w:tblGrid>
            <w:tr>
              <w:trPr>
                <w:trHeight w:val="399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Заступник начальника ВМта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.В. Дрот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А. Журба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В. Лук’янченко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Надати: ВМтаА, ЦНАП (бульвар Дружби Народів, 32-а) – 2екз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7:00Z</dcterms:created>
  <dc:creator>Пащенко</dc:creator>
  <dc:description/>
  <cp:keywords/>
  <dc:language>en-US</dc:language>
  <cp:lastModifiedBy>userKsr0826</cp:lastModifiedBy>
  <cp:lastPrinted>2018-04-18T16:36:00Z</cp:lastPrinted>
  <dcterms:modified xsi:type="dcterms:W3CDTF">2018-04-18T13:40:00Z</dcterms:modified>
  <cp:revision>6</cp:revision>
  <dc:subject/>
  <dc:title>CЄВЄРОДОНЕЦЬКА  МІСЬКА  РАДА</dc:title>
</cp:coreProperties>
</file>