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 xml:space="preserve">«____»  </w:t>
      </w:r>
      <w:r>
        <w:rPr>
          <w:b/>
          <w:bCs/>
          <w:lang w:val="en-US"/>
        </w:rPr>
        <w:t>__________</w:t>
      </w:r>
      <w:r>
        <w:rPr>
          <w:b/>
          <w:bCs/>
          <w:lang w:val="uk-UA"/>
        </w:rPr>
        <w:t xml:space="preserve">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4111" w:leader="none"/>
          <w:tab w:val="left" w:pos="4253" w:leader="none"/>
          <w:tab w:val="left" w:pos="5220" w:leader="none"/>
          <w:tab w:val="left" w:pos="5387" w:leader="none"/>
        </w:tabs>
        <w:ind w:right="5527" w:hanging="0"/>
        <w:jc w:val="both"/>
        <w:rPr>
          <w:lang w:val="uk-UA"/>
        </w:rPr>
      </w:pPr>
      <w:r>
        <w:rPr>
          <w:lang w:val="uk-UA"/>
        </w:rPr>
        <w:t xml:space="preserve">Про відмову ФОП Медянівському О.В. в   продовженні терміну дії дозволу на розміщення зовнішньої реклами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аттею 30 Закону України «Про місцеве самоврядування в Україні», статтею 16 Закону України «Про рекламу», Порядком розміщення зовнішньої реклами у місті Сєвєродонецьку в новій редакції, затвердженим рішенням виконавчого комітету Сєвєродонецької міської ради від 14.12.2016 № 683,  розглянувши заяву від 29.03.2018  фізичної особи-підприємця Медянівського Олега Вячеславовича, в особі Романова Дмитра Олександровича, який діє на підставі довіреності від 05.12.2016, про продовження терміну дії дозволу на розміщення зовнішньої реклами – окремого двобічного рекламного щита розташованого за адресою: м.Сєвєродонецьк, район перехрестя ш. Будівельників  - пр. Космонавтів, дозвіл на розміщення зовнішньої реклами № 132 від 31.03.2009, враховуючи висновок правомірності документу від 27.03.2018 №139, підготовлений начальником відділу з юридичних та правових питань Сєвєродонецької міської ради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ідмовити фізичній особі-підприємцю Медянівському Олегу Вячеславовичу в продовженні строку дії дозволу на розміщення зовнішньої реклами – окремого двобічного рекламного щита за адресою: м.Сєвєродонецьк,  район перехрестя ш. Будівельників  - пр. Космонавтів, строк дії якого закінчився 31.03.2018, у зв’язку з пропущенням строку подачі заяви щодо продовження строку дії дозволу на розміщення зовнішньої реклами, який визначений пунктом 5.2. Порядку розміщення зовнішньої реклами у місті Сєвєродонецьку в новій редакції, затвердженого рішенням виконавчого комітету Сєвєродонецької міської ради від 14.12.2016 № 68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239"/>
      </w:tblGrid>
      <w:tr>
        <w:trPr>
          <w:trHeight w:val="399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tbl>
            <w:tblPr>
              <w:tblW w:w="93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7"/>
              <w:gridCol w:w="2277"/>
            </w:tblGrid>
            <w:tr>
              <w:trPr>
                <w:trHeight w:val="399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Міський голов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В.В. Казаков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Підготував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Заступник начальника ВМтаА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В.В. Дрот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Узгоджено: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spacing w:lineRule="auto" w:line="36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еруючий справами виконкому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Ю.А. Журба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аступник міського голови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.В. Лук’янченко</w:t>
                  </w:r>
                </w:p>
              </w:tc>
            </w:tr>
            <w:tr>
              <w:trPr/>
              <w:tc>
                <w:tcPr>
                  <w:tcW w:w="704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 xml:space="preserve">Начальник відділу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з юридичних та правових питань</w:t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Cs/>
                      <w:lang w:val="uk-UA"/>
                    </w:rPr>
                  </w:pPr>
                  <w:r>
                    <w:rPr>
                      <w:lang w:val="uk-UA"/>
                    </w:rPr>
                    <w:t>В.В. Рудь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0"/>
          <w:szCs w:val="20"/>
          <w:lang w:val="uk-UA"/>
        </w:rPr>
        <w:t>Надати: ВМтаА, ЦНАП (бульвар Дружби Народів, 32-а) – 2екз.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0:00Z</dcterms:created>
  <dc:creator>Пащенко</dc:creator>
  <dc:description/>
  <cp:keywords/>
  <dc:language>en-US</dc:language>
  <cp:lastModifiedBy>userKsr0826</cp:lastModifiedBy>
  <cp:lastPrinted>2018-04-04T08:46:00Z</cp:lastPrinted>
  <dcterms:modified xsi:type="dcterms:W3CDTF">2018-04-18T13:37:00Z</dcterms:modified>
  <cp:revision>5</cp:revision>
  <dc:subject/>
  <dc:title>CЄВЄРОДОНЕЦЬКА  МІСЬКА  РАДА</dc:title>
</cp:coreProperties>
</file>