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«____» </w:t>
      </w:r>
      <w:r>
        <w:rPr>
          <w:b/>
          <w:lang w:val="ru-RU"/>
        </w:rPr>
        <w:t>____________</w:t>
      </w:r>
      <w:r>
        <w:rPr>
          <w:b/>
        </w:rPr>
        <w:t xml:space="preserve"> 2018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2"/>
        <w:tabs>
          <w:tab w:val="clear" w:pos="3408"/>
          <w:tab w:val="left" w:pos="6480" w:leader="none"/>
        </w:tabs>
        <w:ind w:right="5654" w:hanging="0"/>
        <w:rPr>
          <w:szCs w:val="24"/>
        </w:rPr>
      </w:pPr>
      <w:r>
        <w:rPr>
          <w:szCs w:val="24"/>
        </w:rPr>
        <w:t>Про надання гр.Акульшиній А.М. будівельного паспорту на реконструкцію індивідуального житлового будинку за адресою: м.Сєвєродонецьк, пров.Фабричний, 32 (кв-л №51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59 Закону України “Про місцеве самоврядування в Україні”, Законом України «Про регулювання містобудівної діяльності», Законом України «Про захист персональних даних», Наказом Мінрегіону України від 05.07.2011 №103 «Про затвердження Порядку видачі будівельного паспорту забудови земельної ділянки», рішенням сесії міської ради від 30.09.2011 №913 «Про тимчасовий порядок взаємодії відділів Сєвєродонецької міської ради при наданні вихідних даних  на проектування забудови земельних ділянок» зі змінами, р</w:t>
      </w:r>
      <w:r>
        <w:rPr>
          <w:szCs w:val="24"/>
        </w:rPr>
        <w:t>озглянувши звернення гр.Акульшиної А.М. від 10.04.2018 про можливість надання будівельного паспорту на реконструкцію індивідуального житлового будинку за адресою: м.Сєвєродонецьк, пров.Фабричний, 32 (кв-л №51), на підставі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говорів купівлі-продажу 1/10 (одній/десятої) та 9/10 (девʼять/десятих)  часток житлового будинку від 14.04.2017, посвідчених приватним нотаріусом Сєвєродонецького міського нотаріального округу Єпіфанцевою Н.В. (реєстри №№499, 500)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итягу з Державного реєстру речових прав на нерухоме майно про реєстрацію права власності від 14.02.2018 №113932314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технічного паспорту від 09.03.2007, виготовленого ПП «Бюро технічної інвентаризації та оцінки»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ескізних намірів забудови, розроблених ФОП Свєтлічною О.С.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иконком міської ради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ВИРІШИВ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Надати гр.Акульшиній Альбіні Миколаївні будівельний паспорт на реконструкцію індивідуального житлового будинку за адресою: м.Сєвєродонецьк, пров.Фабричний, 32     (кв-л №51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Гр.Акульшиній А.М. </w:t>
      </w:r>
      <w:r>
        <w:rPr>
          <w:szCs w:val="24"/>
        </w:rPr>
        <w:t xml:space="preserve">звернутися до відділу містобудування та архітектури для отримання будівельного паспорту на реконструкцію індивідуального житлового будинку за адресою: м.Сєвєродонецьк, пров.Фабричний, 32 (кв-л №51)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Дане рішення не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Контроль за виконанням цього рішення покласти на заступника міського голови Лукʼянченка Д.В.</w:t>
        <w:tab/>
        <w:tab/>
      </w:r>
      <w:r>
        <w:rPr>
          <w:bCs/>
        </w:rPr>
        <w:tab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ab/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256"/>
      </w:tblGrid>
      <w:tr>
        <w:trPr>
          <w:trHeight w:val="296" w:hRule="exact"/>
        </w:trPr>
        <w:tc>
          <w:tcPr>
            <w:tcW w:w="7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Міський голова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.В.Казаков</w:t>
            </w:r>
          </w:p>
        </w:tc>
      </w:tr>
      <w:tr>
        <w:trPr>
          <w:trHeight w:val="250" w:hRule="atLeast"/>
        </w:trPr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Підготував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Заступник начальника ВМтаА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В.В.Дрот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Узгоджено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еруючий справами виконкому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Ю.А.Журба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Заступник міського голови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Д.В.Лукʼянченко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чальник відділу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Cs w:val="24"/>
              </w:rPr>
              <w:t xml:space="preserve">з юридичних та правових питань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В.В.Рудь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20"/>
          <w:tab w:val="left" w:pos="6036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20"/>
          <w:tab w:val="left" w:pos="6036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20"/>
          <w:tab w:val="left" w:pos="6036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20"/>
          <w:tab w:val="left" w:pos="6036" w:leader="none"/>
        </w:tabs>
        <w:rPr/>
      </w:pPr>
      <w:r>
        <w:rPr>
          <w:sz w:val="20"/>
        </w:rPr>
        <w:t>Надати: ВМтаА, ЦНАП (бульвар Дружби Народів, 32-а) – 2 екз.</w:t>
        <w:tab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42:00Z</dcterms:created>
  <dc:creator>Nil Desperandum</dc:creator>
  <dc:description/>
  <cp:keywords/>
  <dc:language>en-US</dc:language>
  <cp:lastModifiedBy>Admin</cp:lastModifiedBy>
  <cp:lastPrinted>2018-04-19T11:13:00Z</cp:lastPrinted>
  <dcterms:modified xsi:type="dcterms:W3CDTF">2018-04-24T06:51:00Z</dcterms:modified>
  <cp:revision>5</cp:revision>
  <dc:subject/>
  <dc:title>СЄВЄРОДОНЕЦЬКА  МІСЬКА РАДА </dc:title>
</cp:coreProperties>
</file>