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трав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/>
      </w:pPr>
      <w:r>
        <w:rPr>
          <w:color w:val="000000"/>
        </w:rPr>
        <w:t xml:space="preserve">відчувають матеріальну скруту </w:t>
      </w:r>
      <w:r>
        <w:rPr>
          <w:color w:val="000000"/>
          <w:lang w:val="uk-UA"/>
        </w:rPr>
        <w:t>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 більше років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24.04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і більше 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570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травня 2018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/>
      </w:pPr>
      <w:r>
        <w:rPr>
          <w:lang w:val="uk-UA"/>
        </w:rPr>
        <w:t xml:space="preserve">громадянам м.Сєвєродонецька та </w:t>
      </w:r>
      <w:r>
        <w:rPr>
          <w:color w:val="000000"/>
          <w:lang w:val="uk-UA"/>
        </w:rPr>
        <w:t>громадянам, яким виповнилося 100 і більше рокі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Несмашна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Шевякова А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.</w:t>
        <w:tab/>
        <w:t>Горобинська В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.</w:t>
        <w:tab/>
        <w:t>Турчін А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.</w:t>
        <w:tab/>
        <w:t>Івахнікова А.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.</w:t>
        <w:tab/>
        <w:t>Кутько В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.</w:t>
        <w:tab/>
        <w:t>Турчіна Л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.</w:t>
        <w:tab/>
        <w:t>Панасенко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.</w:t>
        <w:tab/>
        <w:t>Юрченко Л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.</w:t>
        <w:tab/>
        <w:t>Погорелова Г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.</w:t>
        <w:tab/>
        <w:t>Чубюк Г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.</w:t>
        <w:tab/>
        <w:t>Котляр В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.</w:t>
        <w:tab/>
        <w:t>Агафонова Н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.</w:t>
        <w:tab/>
        <w:t>Машкова В.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.</w:t>
        <w:tab/>
        <w:t>Олійник Є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.</w:t>
        <w:tab/>
        <w:t>Плечко О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.</w:t>
        <w:tab/>
        <w:t>Макашутіна А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.</w:t>
        <w:tab/>
        <w:t>Зозуля Л. 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.</w:t>
        <w:tab/>
        <w:t>Доброва В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.</w:t>
        <w:tab/>
        <w:t>Добротворська Л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.</w:t>
        <w:tab/>
        <w:t>Добротворська В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.</w:t>
        <w:tab/>
        <w:t>Мельник М.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.</w:t>
        <w:tab/>
        <w:t>Маслакова Г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.</w:t>
        <w:tab/>
        <w:t>Філімоненко В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.</w:t>
        <w:tab/>
        <w:t>Петров В. 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.</w:t>
        <w:tab/>
        <w:t>Котляр В. 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.</w:t>
        <w:tab/>
        <w:t>Цапко О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.</w:t>
        <w:tab/>
        <w:t>Цапко О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.</w:t>
        <w:tab/>
        <w:t>Максимкіна Н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.</w:t>
        <w:tab/>
        <w:t>Ляшенко Г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.</w:t>
        <w:tab/>
        <w:t>Ілюшиц Л. 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.</w:t>
        <w:tab/>
        <w:t>Крохіна Н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3.</w:t>
        <w:tab/>
        <w:t>Єна В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>34.</w:t>
        <w:tab/>
        <w:tab/>
        <w:t>Попсуй С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35.</w:t>
        <w:tab/>
        <w:tab/>
        <w:t>Попсуй О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36.</w:t>
        <w:tab/>
        <w:tab/>
        <w:t>Бикова В. 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37.</w:t>
        <w:tab/>
        <w:tab/>
        <w:t>Вєтрова З. Є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38.</w:t>
        <w:tab/>
        <w:tab/>
        <w:t>Бикова Т. Я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39.</w:t>
        <w:tab/>
        <w:tab/>
        <w:t>Устімова О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0.</w:t>
        <w:tab/>
        <w:tab/>
        <w:t>Трунова В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1.</w:t>
        <w:tab/>
        <w:tab/>
        <w:t>Білоусова Л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2.</w:t>
        <w:tab/>
        <w:tab/>
        <w:t>Ганзій Т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>43.</w:t>
        <w:tab/>
        <w:tab/>
        <w:t>Бут В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4.</w:t>
        <w:tab/>
        <w:tab/>
        <w:t>Замошніков М. 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5.</w:t>
        <w:tab/>
        <w:tab/>
        <w:t>Тадика А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6.</w:t>
        <w:tab/>
        <w:tab/>
        <w:t>Вакуленко Н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7.</w:t>
        <w:tab/>
        <w:tab/>
        <w:t>Замошнікова В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8.</w:t>
        <w:tab/>
        <w:tab/>
        <w:t>Борівська С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9.</w:t>
        <w:tab/>
        <w:tab/>
        <w:t>Тюрін А. Д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0.</w:t>
        <w:tab/>
        <w:tab/>
        <w:t>Яхяєва В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1.</w:t>
        <w:tab/>
        <w:tab/>
        <w:t>Колєснікова С. 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2.</w:t>
        <w:tab/>
        <w:tab/>
        <w:t>Олійник Л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3.</w:t>
        <w:tab/>
        <w:tab/>
        <w:t>Лаптєва Г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4.</w:t>
        <w:tab/>
        <w:tab/>
        <w:t>Латиніна С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5.</w:t>
        <w:tab/>
        <w:tab/>
        <w:t>Сорока Л. 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6.</w:t>
        <w:tab/>
        <w:tab/>
        <w:t>Неронов Ю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7.</w:t>
        <w:tab/>
        <w:tab/>
        <w:t>Зубко Г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8.</w:t>
        <w:tab/>
        <w:tab/>
        <w:t>Скуридіна Т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9.</w:t>
        <w:tab/>
        <w:tab/>
        <w:t>Кузьмич Н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0.</w:t>
        <w:tab/>
        <w:tab/>
        <w:t>Худолій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1.</w:t>
        <w:tab/>
        <w:tab/>
        <w:t>Петровська В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2.</w:t>
        <w:tab/>
        <w:tab/>
        <w:t>Сульдіна Н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3.</w:t>
        <w:tab/>
        <w:tab/>
        <w:t>Джунь І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4.</w:t>
        <w:tab/>
        <w:tab/>
        <w:t>Головіна Т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5.</w:t>
        <w:tab/>
        <w:tab/>
        <w:t>Новікова Л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6.</w:t>
        <w:tab/>
        <w:tab/>
        <w:t>Михайловський В. Д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7.</w:t>
        <w:tab/>
        <w:tab/>
        <w:t>Корж Ю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8.</w:t>
        <w:tab/>
        <w:tab/>
        <w:t>Гречішкіна К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>69.</w:t>
        <w:tab/>
        <w:tab/>
        <w:t>Солов’йов С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0.</w:t>
        <w:tab/>
        <w:tab/>
        <w:t>Момот В. 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1.</w:t>
        <w:tab/>
        <w:tab/>
        <w:t>Корж К. 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2.</w:t>
        <w:tab/>
        <w:tab/>
        <w:t>Сурніна Т. Я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3.</w:t>
        <w:tab/>
        <w:tab/>
        <w:t>Соколова Л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4.</w:t>
        <w:tab/>
        <w:tab/>
        <w:t>Васько Н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5.</w:t>
        <w:tab/>
        <w:tab/>
        <w:t>Терехова Т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6.</w:t>
        <w:tab/>
        <w:tab/>
        <w:t>Черетун С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7.</w:t>
        <w:tab/>
        <w:tab/>
        <w:t>Дєкіна В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8.</w:t>
        <w:tab/>
        <w:tab/>
        <w:t>Єремєєнко В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9.</w:t>
        <w:tab/>
        <w:tab/>
        <w:t>Загородній О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0.</w:t>
        <w:tab/>
        <w:tab/>
        <w:t>Зінченко О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1.</w:t>
        <w:tab/>
        <w:tab/>
        <w:t>Склярова Л. Л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2.</w:t>
        <w:tab/>
        <w:tab/>
        <w:t>Внукова В. К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3.</w:t>
        <w:tab/>
        <w:tab/>
        <w:t>Іщенко М. Г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4.</w:t>
        <w:tab/>
        <w:tab/>
        <w:t>Поветкіна В. О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5.</w:t>
        <w:tab/>
        <w:tab/>
        <w:t>Суворова А. 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6.</w:t>
        <w:tab/>
        <w:tab/>
        <w:t>Гулідова К.Ф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>87.</w:t>
        <w:tab/>
        <w:tab/>
        <w:t>Метьолкіна М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8.</w:t>
        <w:tab/>
        <w:tab/>
        <w:t>Дєдова В. С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9.</w:t>
        <w:tab/>
        <w:tab/>
        <w:t>Нехороша Л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0.</w:t>
        <w:tab/>
        <w:tab/>
        <w:t>Єсіпова Л. А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1.</w:t>
        <w:tab/>
        <w:tab/>
        <w:t>Добровольська О. М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2.</w:t>
        <w:tab/>
        <w:tab/>
        <w:t>Скороход Т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3.</w:t>
        <w:tab/>
        <w:tab/>
        <w:t>Павлова Л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4.</w:t>
        <w:tab/>
        <w:tab/>
        <w:t>Степанова О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5.</w:t>
        <w:tab/>
        <w:tab/>
        <w:t>Бирдіна В.  Г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>96.</w:t>
        <w:tab/>
        <w:tab/>
        <w:t>Чесноков С. Ю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7.</w:t>
        <w:tab/>
        <w:tab/>
        <w:t>Лебедєв С. Г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8.</w:t>
        <w:tab/>
        <w:tab/>
        <w:t>Саморядов С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9.</w:t>
        <w:tab/>
        <w:tab/>
        <w:t>Кудін О. С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0.</w:t>
        <w:tab/>
        <w:t>Токар Р. С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1.</w:t>
        <w:tab/>
        <w:t>Андріяш Н. С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2.</w:t>
        <w:tab/>
        <w:t>Сичевський С. 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3.</w:t>
        <w:tab/>
        <w:t>Дікарєва І. Ф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4.</w:t>
        <w:tab/>
        <w:t>Верховод О. 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5.</w:t>
        <w:tab/>
        <w:t>Тімашова М. К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6.</w:t>
        <w:tab/>
        <w:t>Чистікова Л. Я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7.</w:t>
        <w:tab/>
        <w:t>Головіна М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8.</w:t>
        <w:tab/>
        <w:t>Павлюков М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9.</w:t>
        <w:tab/>
        <w:t>Іващенко Л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0.</w:t>
        <w:tab/>
        <w:t>Іващенко М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1.</w:t>
        <w:tab/>
        <w:t>Онучко Т. 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2.</w:t>
        <w:tab/>
        <w:t>Хрипко Л. А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3.</w:t>
        <w:tab/>
        <w:t>Смолькова А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4.</w:t>
        <w:tab/>
        <w:t>Єфіменко Т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5.</w:t>
        <w:tab/>
        <w:t>Лазарева Є. Ф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6.</w:t>
        <w:tab/>
        <w:t>Попкова Л. 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7.</w:t>
        <w:tab/>
        <w:t>Квочка В. С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8.</w:t>
        <w:tab/>
        <w:t>Осмоленко К. 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9.</w:t>
        <w:tab/>
        <w:t>Жданова Л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0.</w:t>
        <w:tab/>
        <w:t>Ливицька Т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1.</w:t>
        <w:tab/>
        <w:t>Мінькова Г. 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2.</w:t>
        <w:tab/>
        <w:t>Юрченко Л. 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3.</w:t>
        <w:tab/>
        <w:t>Громак Е. 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4.</w:t>
        <w:tab/>
        <w:t>Тєрєнтьєва Н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5.</w:t>
        <w:tab/>
        <w:t>Лимар Т. П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6.</w:t>
        <w:tab/>
        <w:t>Журавльова Л. 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7.</w:t>
        <w:tab/>
        <w:t>Блохіна З. 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8.</w:t>
        <w:tab/>
        <w:t>Коробкіна Н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9.</w:t>
        <w:tab/>
        <w:t>Фінагєєва Р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0.</w:t>
        <w:tab/>
        <w:t>Птушка Є. 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1.</w:t>
        <w:tab/>
        <w:t>Рєзнікова Г. Ш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2.</w:t>
        <w:tab/>
        <w:t>Мазітова Г. Х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3.</w:t>
        <w:tab/>
        <w:t>Гервалова С.Ф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4.</w:t>
        <w:tab/>
        <w:t>Сізой Л. 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5.</w:t>
        <w:tab/>
        <w:t>Окрошко С. С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6.</w:t>
        <w:tab/>
        <w:t>Шона Л. М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7.</w:t>
        <w:tab/>
        <w:t>Літінська М. П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8.</w:t>
        <w:tab/>
        <w:t>Ерстенюк О. В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>139.</w:t>
        <w:tab/>
        <w:t>Григор’ева І. І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0.</w:t>
        <w:tab/>
        <w:t>Кириленко Н. М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1.</w:t>
        <w:tab/>
        <w:t>Харіна Н. В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2.</w:t>
        <w:tab/>
        <w:t>Іноземцева Л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3.</w:t>
        <w:tab/>
        <w:t>Загоруйко Л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4.</w:t>
        <w:tab/>
        <w:t>Зубко А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5.</w:t>
        <w:tab/>
        <w:t>Кононенко Т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6.</w:t>
        <w:tab/>
        <w:t>Нещадим Є. Ф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7.</w:t>
        <w:tab/>
        <w:t>Кононенко Л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8.</w:t>
        <w:tab/>
        <w:t>Новіков Ю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9.</w:t>
        <w:tab/>
        <w:t>Класс В. Р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0.</w:t>
        <w:tab/>
        <w:t>Черножукова З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1.</w:t>
        <w:tab/>
        <w:t>Вишняк В. Я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2.</w:t>
        <w:tab/>
        <w:t>Кравець Т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3.</w:t>
        <w:tab/>
        <w:t>Лазурко А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4.</w:t>
        <w:tab/>
        <w:t>Вайленко М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5.</w:t>
        <w:tab/>
        <w:t>Савченко Г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6.</w:t>
        <w:tab/>
        <w:t>Горюшко Н. Й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7.</w:t>
        <w:tab/>
        <w:t>Жидков Р. 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8.</w:t>
        <w:tab/>
        <w:t>Токар С. Ф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9.</w:t>
        <w:tab/>
        <w:t>Купін М. Є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0.</w:t>
        <w:tab/>
        <w:t>Купіна К. П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1.</w:t>
        <w:tab/>
        <w:t>Єрьоменко Є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2.</w:t>
        <w:tab/>
        <w:t>Хохлова Н. 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3.</w:t>
        <w:tab/>
        <w:t>Листопад О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4.</w:t>
        <w:tab/>
        <w:t>Коноваленко Т. 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5.</w:t>
        <w:tab/>
        <w:t>Нікулічєва Л. Г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6.</w:t>
        <w:tab/>
        <w:t>Хохлов В. Й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7.</w:t>
        <w:tab/>
        <w:t>Сірік Н. М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8.</w:t>
        <w:tab/>
        <w:t>Сапожніков М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9.</w:t>
        <w:tab/>
        <w:t>Міхлік Г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0.</w:t>
        <w:tab/>
        <w:t>Ткаченко Л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1.</w:t>
        <w:tab/>
        <w:t>Воронова Н. 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2.</w:t>
        <w:tab/>
        <w:t>Поддубна О. Г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3.</w:t>
        <w:tab/>
        <w:t>Нещадим Т. Д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4.</w:t>
        <w:tab/>
        <w:t>Бордюгов В. Л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5.</w:t>
        <w:tab/>
        <w:t>Коробейник Н. Ю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6.</w:t>
        <w:tab/>
        <w:t>Гордієнко Н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7.</w:t>
        <w:tab/>
        <w:t>Призова Т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8.</w:t>
        <w:tab/>
        <w:t>Косова Л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9.</w:t>
        <w:tab/>
        <w:t>Казачкова В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0.</w:t>
        <w:tab/>
        <w:t>Цуканов В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1.</w:t>
        <w:tab/>
        <w:t>Зіміна П. М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2.</w:t>
        <w:tab/>
        <w:t>Сілецький А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3.</w:t>
        <w:tab/>
        <w:t>Сілецька Н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4.</w:t>
        <w:tab/>
        <w:t>Голочалова Г. Б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5.</w:t>
        <w:tab/>
        <w:t>Гайворонська В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6.</w:t>
        <w:tab/>
        <w:t>Сметана І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7.</w:t>
        <w:tab/>
        <w:t>Ковальова Л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8.</w:t>
        <w:tab/>
        <w:t>Пойманова В. 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9.</w:t>
        <w:tab/>
        <w:t>Кунченко С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0.</w:t>
        <w:tab/>
        <w:t>Зимонова Г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1.</w:t>
        <w:tab/>
        <w:t>Грінін О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2.</w:t>
        <w:tab/>
        <w:t>Свєтікова С. А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3.</w:t>
        <w:tab/>
        <w:t>Никулічев С. Ю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4.</w:t>
        <w:tab/>
        <w:t>Мукасєєв В. А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5.</w:t>
        <w:tab/>
        <w:t>Голуб Л. С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6.</w:t>
        <w:tab/>
        <w:t>Захаров В. П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7.</w:t>
        <w:tab/>
        <w:t>Король В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8.</w:t>
        <w:tab/>
        <w:t>Письменна В. П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9.</w:t>
        <w:tab/>
        <w:t>Булінок В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0.</w:t>
        <w:tab/>
        <w:t>Маначенко Л. П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1.</w:t>
        <w:tab/>
        <w:t>Самохіна Т. 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2.</w:t>
        <w:tab/>
        <w:t>Попова Г. П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3.</w:t>
        <w:tab/>
        <w:t>Татарченко В. 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4.</w:t>
        <w:tab/>
        <w:t>Лоза Н. Г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5.</w:t>
        <w:tab/>
        <w:t>Дєдова О. Ф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6.</w:t>
        <w:tab/>
        <w:t>Заіка Р. Ю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7.</w:t>
        <w:tab/>
        <w:t>Попова К. Г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8.</w:t>
        <w:tab/>
        <w:t>Борисенко В. О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9.</w:t>
        <w:tab/>
        <w:t>Шарун Н. Ю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0.</w:t>
        <w:tab/>
        <w:t>Перепелиця В. 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1.</w:t>
        <w:tab/>
        <w:t>Скляревська Ю. А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2.</w:t>
        <w:tab/>
        <w:t>Лукашова Л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3.</w:t>
        <w:tab/>
        <w:t>Пономаренко С. Т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4.</w:t>
        <w:tab/>
        <w:t>Блохіна Т. К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5.</w:t>
        <w:tab/>
        <w:t>Максимчук П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6.</w:t>
        <w:tab/>
        <w:t>Зозульська В. П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7.</w:t>
        <w:tab/>
        <w:t>Кісєль О. 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8.</w:t>
        <w:tab/>
        <w:t>Каракуц А. Л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9.</w:t>
        <w:tab/>
        <w:t>Мєтьолкін Д. 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0.</w:t>
        <w:tab/>
        <w:t>Морозюк Н. С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1.</w:t>
        <w:tab/>
        <w:t>Мостовий Є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2.</w:t>
        <w:tab/>
        <w:t>Несмашний І. 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3.</w:t>
        <w:tab/>
        <w:t>Нєхаєва Т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4.</w:t>
        <w:tab/>
        <w:t>Попов О. Б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5.</w:t>
        <w:tab/>
        <w:t>Єрмоленко М. П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6.</w:t>
        <w:tab/>
        <w:t>Валуйська В. 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7.</w:t>
        <w:tab/>
        <w:t>Позднякова В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8.</w:t>
        <w:tab/>
        <w:t>Ілюшиц Ф. Д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9.</w:t>
        <w:tab/>
        <w:t>Задорожня Є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0.</w:t>
        <w:tab/>
        <w:t>Борівська Н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1.</w:t>
        <w:tab/>
        <w:t>Ковальова Ю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2.</w:t>
        <w:tab/>
        <w:t>Павліненко Н.А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3.</w:t>
        <w:tab/>
        <w:t>Кондратьєва Н. П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4.</w:t>
        <w:tab/>
        <w:t>Галушка Г.А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5.</w:t>
        <w:tab/>
        <w:t>Кривша М. О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6.</w:t>
        <w:tab/>
        <w:t>Герега Т. І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7.</w:t>
        <w:tab/>
        <w:t>Пурік Л.М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8.</w:t>
        <w:tab/>
        <w:t>Коваль К. О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9.</w:t>
        <w:tab/>
        <w:t>Воронова В. М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0.</w:t>
        <w:tab/>
        <w:t>Шайкіна Л.М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1.</w:t>
        <w:tab/>
        <w:t>Потапенко А. О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2.</w:t>
        <w:tab/>
        <w:t>Постоєва Р.  У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3.</w:t>
        <w:tab/>
        <w:t>Рєзнік Л. Ю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4.</w:t>
        <w:tab/>
        <w:t>Попова З. О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5.</w:t>
        <w:tab/>
        <w:t>Чекой О. Г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6.</w:t>
        <w:tab/>
        <w:t>Шкорова Л. Ф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7.</w:t>
        <w:tab/>
        <w:t>Башаріна Л. Т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8.</w:t>
        <w:tab/>
        <w:t>Кривша  Т. М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9.</w:t>
        <w:tab/>
        <w:t>Долганіна Г. Б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50.</w:t>
        <w:tab/>
        <w:t>Перетятько Г. А.</w:t>
        <w:tab/>
        <w:tab/>
        <w:tab/>
        <w:tab/>
        <w:tab/>
        <w:tab/>
        <w:t>50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Усього:</w:t>
        <w:tab/>
        <w:tab/>
        <w:t>357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4:00Z</dcterms:created>
  <dc:creator>Ter2</dc:creator>
  <dc:description/>
  <cp:keywords/>
  <dc:language>en-US</dc:language>
  <cp:lastModifiedBy>Ter2</cp:lastModifiedBy>
  <dcterms:modified xsi:type="dcterms:W3CDTF">2018-04-25T10:55:00Z</dcterms:modified>
  <cp:revision>3</cp:revision>
  <dc:subject/>
  <dc:title/>
</cp:coreProperties>
</file>