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відділу молоді та спорту 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прямих договорів з конкретними </w:t>
      </w:r>
    </w:p>
    <w:p>
      <w:pPr>
        <w:pStyle w:val="Normal"/>
        <w:rPr>
          <w:shd w:fill="FFFF00" w:val="clear"/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, ст.53, ст.59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розглянувши звернення відділу молоді та спорту Сєвєродонецької міської ради,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1. Дозволити відділу молоді та спорту Сєвєродонецької міської ради, укласти прямі договор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 у 2018 році, а саме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-  Угоди на харчування дітей в таборах з денним перебуванням на спортивних базах КДЮСШ міста на суму 179 200 грн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-  Угоди на придбання  кондитерських виробів  на суму 19 800 грн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ind w:left="0" w:right="0" w:firstLine="567"/>
        <w:rPr>
          <w:shd w:fill="FFFF00" w:val="clear"/>
          <w:lang w:val="uk-UA"/>
        </w:rPr>
      </w:pPr>
      <w:r>
        <w:rPr>
          <w:lang w:val="uk-UA"/>
        </w:rPr>
        <w:t>3. Контроль за виконанням рішення покласти на  заступника міського голови ФесенкоІ.В.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чальник відділу молоді та спорту                                                               Ю.О. Кузьменко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І.В.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8-04-24T09:55:00Z</cp:lastPrinted>
  <dcterms:modified xsi:type="dcterms:W3CDTF">2018-04-24T05:5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