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присвоєння адреси  садовому будинку </w:t>
      </w:r>
      <w:r>
        <w:rPr>
          <w:sz w:val="24"/>
          <w:szCs w:val="24"/>
          <w:lang w:val="uk-UA"/>
        </w:rPr>
        <w:t xml:space="preserve">   з господарськими будівлями та спорудами за адресою: м.Сєвєродонецьк, селище Лісна Дача,  КСТ №4 «Ольхове»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 Левчука Миколи Григоровича  про присвоєння номеру та визначення адреси садовому будинку з господарськими будівлями та спорудами</w:t>
      </w:r>
      <w:r>
        <w:rPr>
          <w:sz w:val="24"/>
          <w:szCs w:val="24"/>
        </w:rPr>
        <w:t xml:space="preserve">, розташованого за адресою: м.Сєвєродонецьк селище Лісна Дача, Колективне-садівниче товариство №4 «Ольхове»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/>
      </w:pPr>
      <w:r>
        <w:rPr>
          <w:sz w:val="24"/>
          <w:szCs w:val="24"/>
        </w:rPr>
        <w:t xml:space="preserve">-    Декларацію про готовність  до експлуатації об’єкта, будівництво якого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дійснено на підставі будівельного паспорта ЛГ № 141181130814 від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3.04.2018, зареєстровану відділом  ДАБК Сєвєродонецької міської рад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хнічний паспорт на </w:t>
      </w:r>
      <w:r>
        <w:rPr>
          <w:sz w:val="24"/>
          <w:lang w:val="uk-UA"/>
        </w:rPr>
        <w:t>садовий (дачний) будинок</w:t>
      </w:r>
      <w:r>
        <w:rPr>
          <w:sz w:val="24"/>
          <w:szCs w:val="24"/>
          <w:lang w:val="uk-UA"/>
        </w:rPr>
        <w:t>, виготовлений   ПП «Бюро технічної інвентаризації та оцінки » від 30.03.2018,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-   Витяг з Державного реєстру речових прав на нерухоме майно про реєстрацію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права власності від 07.12.2017р., реєстраційний номер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кта нерухомого                       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 xml:space="preserve">майна  №1427720044129;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садовому будинку з господарськими будівлями та спорудами, замовником будівництва якого є гр. Левчук Микола Григорович, розташованому  </w:t>
      </w:r>
      <w:r>
        <w:rPr>
          <w:sz w:val="24"/>
          <w:szCs w:val="24"/>
        </w:rPr>
        <w:t>м.Сєвєродонецьк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 селище Лісна Дача, Колективне-садівниче товариство №4 «Ольхове»</w:t>
      </w:r>
      <w:r>
        <w:rPr>
          <w:sz w:val="24"/>
          <w:szCs w:val="24"/>
          <w:lang w:val="uk-UA"/>
        </w:rPr>
        <w:t>,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866.  Присвоїти адресу садовому будинку з господарськими будівлями та спорудами: Луганська область, м.Сєвєродонецьк, </w:t>
      </w:r>
      <w:r>
        <w:rPr>
          <w:sz w:val="24"/>
          <w:szCs w:val="24"/>
        </w:rPr>
        <w:t>селище Лісна Дача, Колектив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садівниче товариство №4 «Ольхове»</w:t>
      </w:r>
      <w:r>
        <w:rPr>
          <w:sz w:val="24"/>
          <w:szCs w:val="24"/>
          <w:lang w:val="uk-UA"/>
        </w:rPr>
        <w:t>,</w:t>
      </w:r>
      <w:r>
        <w:rPr>
          <w:sz w:val="24"/>
          <w:lang w:val="uk-UA"/>
        </w:rPr>
        <w:t xml:space="preserve">  буд. №866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372" w:hRule="atLeast"/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в.о. керуючого справами виконкому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ЗВ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9:00Z</dcterms:created>
  <dc:creator>Бут</dc:creator>
  <dc:description/>
  <cp:keywords/>
  <dc:language>en-US</dc:language>
  <cp:lastModifiedBy>User</cp:lastModifiedBy>
  <cp:lastPrinted>2018-05-04T14:25:00Z</cp:lastPrinted>
  <dcterms:modified xsi:type="dcterms:W3CDTF">2018-05-07T07:39:00Z</dcterms:modified>
  <cp:revision>9</cp:revision>
  <dc:subject/>
  <dc:title>СЄВЄРОДОНЕЦЬКА МІСЬКА РАДА</dc:title>
</cp:coreProperties>
</file>