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Маяковського,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Александрової І.С. від 16.04.2018 р. № 33309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Александровій Ірині Станіславівни видалення 3 (трьох) дерев за адресою: вул. Маяковського, 10, м. Сєвєродонецьк, згідно з актом обстеження зелених  насаджень  від 04.05.2018 р. № 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,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3:00Z</dcterms:created>
  <dc:creator>user</dc:creator>
  <dc:description/>
  <dc:language>en-US</dc:language>
  <cp:lastModifiedBy>Пользователь Windows</cp:lastModifiedBy>
  <cp:lastPrinted>2018-04-05T14:01:00Z</cp:lastPrinted>
  <dcterms:modified xsi:type="dcterms:W3CDTF">2018-05-07T06:13:00Z</dcterms:modified>
  <cp:revision>3</cp:revision>
  <dc:subject/>
  <dc:title>СЄВЄРОДОНЕЦЬКА  МІСЬКА  РАДА</dc:title>
</cp:coreProperties>
</file>