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5.03.2018 р. № 140 «Про </w:t>
      </w:r>
    </w:p>
    <w:p>
      <w:pPr>
        <w:pStyle w:val="Normal"/>
        <w:rPr/>
      </w:pPr>
      <w:r>
        <w:rPr>
          <w:lang w:val="uk-UA"/>
        </w:rPr>
        <w:t>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одіючої комісії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рішенням сесії Сєвєродонецької міської ради від 31.01.2018 р. № 2237 «Про затвердження структури виконавчих органів Сєвєродонецької міської ради», рішенням сесії Сєвєродонецької міської ради від 31.01.2018 р. № 2238 «Про затвердження заступників міського голови», Розпорядженням міського голови від 28.02.2018 р. № 44 «Про затвердження розподілу обов’язків між міським головою, його заступниками, секретарем ради та керуючим справами виконкому в новій редакції»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додаток до рішення виконавчого комітету Сєвєродонецької міської ради від 05.03.2018 р. № 140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, 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замість слів «Голова комісії – Слєсарєв І.Е., перший заступник міського голови» читати «Голова комісії – Прядка В.А., заступник міського голови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 xml:space="preserve">                      А.А. Ковалевський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І.Е. Слєсарєв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 xml:space="preserve">                                   В.А. Прядк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rPr>
          <w:lang w:val="uk-UA"/>
        </w:rPr>
      </w:pPr>
      <w:r>
        <w:rPr>
          <w:lang w:val="uk-UA"/>
        </w:rPr>
        <w:t>правових питань міської ради</w:t>
        <w:tab/>
        <w:tab/>
        <w:tab/>
        <w:tab/>
        <w:tab/>
        <w:tab/>
        <w:t xml:space="preserve">В.В. Рудь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сок розсилки: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/>
      </w:pPr>
      <w:r>
        <w:rPr>
          <w:lang w:val="uk-UA"/>
        </w:rPr>
        <w:t xml:space="preserve">Управління ЖКГ міської ради – 2 прим.,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о 1 прим. у всі адреси - відділ МтаА, КПЖ «Світанок», ОСББ «Луч», КП «Сєвєродонецьк-теплокомуненерго», ДП «Сєвєродонецька ТЕЦ», КП «ЄАДСС», СМРУ ЕГГ, Сєвєродонецький РЕМ ТОВ «ЛЕО», відділ з юридичних та правових питань міської ради, Головне управління Держпродспоживслужби у Луганській об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7:00Z</dcterms:created>
  <dc:creator>user</dc:creator>
  <dc:description/>
  <cp:keywords/>
  <dc:language>en-US</dc:language>
  <cp:lastModifiedBy>Пользователь Windows</cp:lastModifiedBy>
  <cp:lastPrinted>2018-05-05T14:21:00Z</cp:lastPrinted>
  <dcterms:modified xsi:type="dcterms:W3CDTF">2018-05-05T11:29:00Z</dcterms:modified>
  <cp:revision>6</cp:revision>
  <dc:subject/>
  <dc:title>СЄВЄРОДОНЕЦЬКА  МІСЬКА  РАДА</dc:title>
</cp:coreProperties>
</file>