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94" w:hanging="0"/>
        <w:jc w:val="both"/>
        <w:rPr>
          <w:szCs w:val="24"/>
        </w:rPr>
      </w:pPr>
      <w:r>
        <w:rPr>
          <w:szCs w:val="24"/>
        </w:rPr>
        <w:t xml:space="preserve">Про надання Адамяну Г.А. містобудівних умов та обмежень для проектування обʼєкта будівництва - будівництво культурно-розважального комплексу </w:t>
      </w:r>
      <w:r>
        <w:rPr/>
        <w:t xml:space="preserve">за адресою: </w:t>
      </w:r>
      <w:r>
        <w:rPr>
          <w:szCs w:val="24"/>
        </w:rPr>
        <w:t>м.Сєвєродонецьк, квартал №21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аттями 31, 59 Закону України “Про місцеве самоврядування в Україні”,      статтями 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№913 від 30.09.2011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>озглянувши звернення Адамяна Г.А. від 25.04.2018, в особі Немцевої Марини Миколаївни, яка діє на підставі довіреності від 17.08.2016 (НВА 202806), про можливість надання містобудівних умов та обмежень для проектування обʼєкта будівництва – будівництво культурно-розважального комплексу за адресою: м.Сєвєродонецьк, квартал №21, на підставі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іншого речового права від 23.10.2017 №101215937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5.12.2017 №НВ-4402178512017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8.11.2013 №12436364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ФОП Мороз О.Л.,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Адамяну Грігору Арамовичу містобудівні умови та обмеження для проектування обʼєкта будівництва – будівництво культурно-розважального комплексу за адресою: м.Сєвєродонецьк, квартал №21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Адамяну Г.А. звернутися до відділу містобудування та архітектури для отримання містобудівних умов та обмежень для проектування обʼєкта будівництва – будівництво культурно-розважального комплексу</w:t>
      </w:r>
      <w:r>
        <w:rPr>
          <w:szCs w:val="24"/>
        </w:rPr>
        <w:t xml:space="preserve"> </w:t>
      </w:r>
      <w:r>
        <w:rPr/>
        <w:t>за адресою: м.Сєвєродонецьк, квартал №21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о.керуючого справами виконкому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>
          <w:trHeight w:val="728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.В.Рудь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МтаА, ЦНАП (бульвар Дружби Народів, 32-а) – 2 екз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91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4:00Z</dcterms:created>
  <dc:creator>Nil Desperandum</dc:creator>
  <dc:description/>
  <cp:keywords/>
  <dc:language>en-US</dc:language>
  <cp:lastModifiedBy>Admin</cp:lastModifiedBy>
  <cp:lastPrinted>2018-05-15T09:21:00Z</cp:lastPrinted>
  <dcterms:modified xsi:type="dcterms:W3CDTF">2018-05-15T13:49:00Z</dcterms:modified>
  <cp:revision>3</cp:revision>
  <dc:subject/>
  <dc:title>СЄВЄРОДОНЕЦЬКА  МІСЬКА РАДА </dc:title>
</cp:coreProperties>
</file>