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_____________ 201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з нагоди Дня хіміка та Дня міст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/>
      </w:pPr>
      <w:r>
        <w:rPr/>
        <w:tab/>
        <w:t xml:space="preserve">Керуючись п.6 ст. 59 Закону України </w:t>
      </w:r>
      <w:r>
        <w:rPr>
          <w:color w:val="000000"/>
        </w:rPr>
        <w:t>„</w:t>
      </w:r>
      <w:r>
        <w:rPr/>
        <w:t>Про місцеве самоврядування в Україні</w:t>
      </w:r>
      <w:r>
        <w:rPr>
          <w:color w:val="000000"/>
        </w:rPr>
        <w:t>”</w:t>
      </w:r>
      <w:r>
        <w:rPr/>
        <w:t xml:space="preserve">, Положенням про відзнаки виконавчого комітету Сєвєродонецької міської ради, затвердженим рішенням виконкому від 11.06.2013 р. №  470, </w:t>
      </w:r>
      <w:r>
        <w:rPr>
          <w:lang w:val="uk-UA"/>
        </w:rPr>
        <w:t xml:space="preserve"> розглянувши клопотання </w:t>
      </w:r>
      <w:r>
        <w:rPr/>
        <w:t xml:space="preserve"> </w:t>
        <w:br/>
        <w:t>генерального</w:t>
      </w:r>
      <w:r>
        <w:rPr>
          <w:lang w:val="uk-UA"/>
        </w:rPr>
        <w:t xml:space="preserve">  </w:t>
      </w:r>
      <w:r>
        <w:rPr/>
        <w:t xml:space="preserve"> директора</w:t>
      </w:r>
      <w:r>
        <w:rPr>
          <w:lang w:val="uk-UA"/>
        </w:rPr>
        <w:t xml:space="preserve">  </w:t>
      </w:r>
      <w:r>
        <w:rPr/>
        <w:t xml:space="preserve"> ТОВ</w:t>
      </w:r>
      <w:r>
        <w:rPr>
          <w:lang w:val="uk-UA"/>
        </w:rPr>
        <w:t xml:space="preserve">  </w:t>
      </w:r>
      <w:r>
        <w:rPr/>
        <w:t xml:space="preserve">“ </w:t>
      </w:r>
      <w:r>
        <w:rPr>
          <w:lang w:val="uk-UA"/>
        </w:rPr>
        <w:t xml:space="preserve"> </w:t>
      </w:r>
      <w:r>
        <w:rPr/>
        <w:t>Науков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проектний</w:t>
      </w:r>
      <w:r>
        <w:rPr/>
        <w:t xml:space="preserve"> </w:t>
      </w:r>
      <w:r>
        <w:rPr>
          <w:lang w:val="uk-UA"/>
        </w:rPr>
        <w:t xml:space="preserve">  інститут   хімічних   технолог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Хімтехнологія ” Курінного О.В. від 17.04.2018 р. № 10/4 – 639; голови Правління ПрАТ “ Сєвєродонецький ОРГХІМ ” Кошовця М.В. від 04.05.2018 р. № 643-101/109; керуючого    Сєвєродонецьким відділенням Луганської філії ПАТ КБ “ ПриватБанк ” Фільчакова Е.О. від 10.05.2018 р. № 133; начальника Сєвєродонецького відділу поліції Свєтова Е.В. від 07.05.2018 р. № 11385/111/34-2018; начальника УОЗ Сєвєродонецької міської ради Водяника Р.В. від 08.05.2018 р. № 545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500 (п’ятсот) грн. кожном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Шукайло Світлану Василівну, головного технолога з виробництв метанолу і аміаку ТОВ </w:t>
      </w:r>
      <w:r>
        <w:rPr/>
        <w:t>“</w:t>
      </w:r>
      <w:r>
        <w:rPr>
          <w:lang w:val="uk-UA"/>
        </w:rPr>
        <w:t xml:space="preserve">Науково-проектний інститут хімічних технологій </w:t>
      </w:r>
      <w:r>
        <w:rPr/>
        <w:t>“ Хімтехнологія 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Буткова Вячеслава Федоровича, начальника виробничо-диспетчерського відділу ПрАТ “ Сєвєродонецький ОРГХІМ 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lang w:val="uk-UA"/>
        </w:rPr>
        <w:t>Скребцову Тетяну Петрівну,  завідувача амбулаторного відділення № 3</w:t>
        <w:br/>
        <w:t>КУ „ Сєвєродонецький центр первинної медико-санітарної допомоги 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Ткаченко Світлану Володимирівну, керівника відділення </w:t>
      </w:r>
      <w:r>
        <w:rPr/>
        <w:t>„ Сєвєродо-нецьк - 5 ” ПАТ КБ „ ПриватБанк”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Шматову Наталію Василівну, старшого інспектора сектору кадрового забезпечення Сєвєродонецького відділу поліції ГУНП в Луганській області, капітана поліції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у працю, особливі досягнення у виконанні службових обов’язків, високу професійну майстерність та з нагоди Дня хімік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2500 (дві тисячі п’я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 xml:space="preserve">4. Контроль за виконанням даного рішення покласти на заступника міського голови,  в.о. керуючого справами виконкому </w:t>
      </w:r>
      <w:r>
        <w:rPr>
          <w:color w:val="000000"/>
          <w:sz w:val="24"/>
        </w:rPr>
        <w:t>Лук</w:t>
      </w:r>
      <w:r>
        <w:rPr>
          <w:color w:val="000000"/>
          <w:sz w:val="24"/>
          <w:lang w:val="ru-RU"/>
        </w:rPr>
        <w:t>’я</w:t>
      </w:r>
      <w:r>
        <w:rPr>
          <w:color w:val="000000"/>
          <w:sz w:val="24"/>
        </w:rPr>
        <w:t>нченка Д.В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 xml:space="preserve">Заступник міського голови, </w:t>
        <w:br/>
        <w:t>в.о. керуючого справами виконкому</w:t>
        <w:tab/>
        <w:tab/>
        <w:tab/>
        <w:tab/>
        <w:tab/>
        <w:t xml:space="preserve">Д.В. Лук’янченко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  <w:tab/>
      </w:r>
    </w:p>
    <w:p>
      <w:pPr>
        <w:pStyle w:val="Normal"/>
        <w:rPr>
          <w:szCs w:val="19"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5:00Z</dcterms:created>
  <dc:creator>Миндрина</dc:creator>
  <dc:description/>
  <cp:keywords/>
  <dc:language>en-US</dc:language>
  <cp:lastModifiedBy>userMdr1148</cp:lastModifiedBy>
  <cp:lastPrinted>2018-05-17T08:24:00Z</cp:lastPrinted>
  <dcterms:modified xsi:type="dcterms:W3CDTF">2018-05-17T05:27:00Z</dcterms:modified>
  <cp:revision>8</cp:revision>
  <dc:subject/>
  <dc:title>СЄВЄРОДОНЕЦЬКА МІСЬКА РАДА</dc:title>
</cp:coreProperties>
</file>