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хвалення проекту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52 Закону України «Про місцеве самоврядування в Україні» та розглянувши проект «Міської цільової програми поводження з побутовими відходами м. Сєвєродонецька на 2018 рік», виконком Сєвєродонецької міськ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проект «Міської цільової програми поводження з побутовими відходами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ект «Міської цільової програми поводження з побутовими відходами м. Сєвєродонецька на 2018 рік» затвердити на чергової сесі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Прядка В.А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В,А. П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ради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 розробку проектно-кошторисної документації на реконструкцію діючого полігону ТП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543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543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9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онструкції існуючого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6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Ю.А. Журба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2:00Z</dcterms:created>
  <dc:creator>Кабинет 10</dc:creator>
  <dc:description/>
  <cp:keywords/>
  <dc:language>en-US</dc:language>
  <cp:lastModifiedBy>Пользователь Windows</cp:lastModifiedBy>
  <cp:lastPrinted>2018-03-21T16:35:00Z</cp:lastPrinted>
  <dcterms:modified xsi:type="dcterms:W3CDTF">2018-05-23T05:53:00Z</dcterms:modified>
  <cp:revision>8</cp:revision>
  <dc:subject/>
  <dc:title/>
</cp:coreProperties>
</file>