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Курчатова,23 «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Клубової Л.В. від 11.05.2018 р. № 33795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лубовій Л.В., голові правління ОСББ «ДОБРОДІЯ-23 А», видалення 4 (чотирьох) дерев за адресою: вул. Курчатова, 23 «а», м. Сєвєродонецьк, згідно з актом обстеження зелених  насаджень  від 18.05.2018 р. № 5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,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3:00Z</dcterms:created>
  <dc:creator>user</dc:creator>
  <dc:description/>
  <cp:keywords/>
  <dc:language>en-US</dc:language>
  <cp:lastModifiedBy>Пользователь Windows</cp:lastModifiedBy>
  <cp:lastPrinted>2018-05-25T10:23:00Z</cp:lastPrinted>
  <dcterms:modified xsi:type="dcterms:W3CDTF">2018-05-25T07:32:00Z</dcterms:modified>
  <cp:revision>5</cp:revision>
  <dc:subject/>
  <dc:title>СЄВЄРОДОНЕЦЬКА  МІСЬКА  РАДА</dc:title>
</cp:coreProperties>
</file>