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СЄВЕРОДОНЕЦ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ВИКОНАВЧИЙ КОМІТЕТ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left="2832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        </w:t>
      </w:r>
      <w:r>
        <w:rPr>
          <w:rFonts w:cs="Times New Roman" w:ascii="Times New Roman" w:hAnsi="Times New Roman"/>
          <w:b/>
          <w:lang w:val="uk-UA"/>
        </w:rPr>
        <w:t xml:space="preserve">РІШЕННЯ № 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uk-UA"/>
        </w:rPr>
        <w:t>«      » червня 201</w:t>
      </w:r>
      <w:r>
        <w:rPr>
          <w:rFonts w:cs="Times New Roman" w:ascii="Times New Roman" w:hAnsi="Times New Roman"/>
          <w:b/>
          <w:lang w:val="ru-RU"/>
        </w:rPr>
        <w:t xml:space="preserve">8 </w:t>
      </w:r>
      <w:r>
        <w:rPr>
          <w:rFonts w:cs="Times New Roman" w:ascii="Times New Roman" w:hAnsi="Times New Roman"/>
          <w:b/>
          <w:lang w:val="uk-UA"/>
        </w:rPr>
        <w:t>рок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м. Сєвєродонець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«Про внесення змін до рішення виконкому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д 18 травня 2018 року № 33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 xml:space="preserve">«Про організаційне та фінансове 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забезпечення оздоровлення  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а відпочинку дітей влітку 2018 року»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1"/>
          <w:lang w:val="uk-UA"/>
        </w:rPr>
      </w:pPr>
      <w:r>
        <w:rPr>
          <w:rFonts w:cs="Times New Roman" w:ascii="Times New Roman" w:hAnsi="Times New Roman"/>
          <w:lang w:val="uk-UA"/>
        </w:rPr>
        <w:t>Керуючись ст. 26, 28, 32 Закону України «Про місцеве самоврядування в Україні», на виконання рішення сесії міської ради від 30 січня  2018 року № 2129 «Про затвердження міської цільової Комплексної програми «Оздоровлення та відпочинок дітей» на 2018 рік»</w:t>
      </w:r>
      <w:r>
        <w:rPr>
          <w:rFonts w:cs="Times New Roman" w:ascii="Times New Roman" w:hAnsi="Times New Roman"/>
          <w:color w:val="000000"/>
          <w:spacing w:val="-1"/>
          <w:lang w:val="uk-UA"/>
        </w:rPr>
        <w:t xml:space="preserve"> та з метою приведення у відповідність з діючим законодавством документації виконком Сєвєродонецької міської ради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1"/>
          <w:lang w:val="uk-UA"/>
        </w:rPr>
      </w:pPr>
      <w:r>
        <w:rPr>
          <w:rFonts w:cs="Times New Roman" w:ascii="Times New Roman" w:hAnsi="Times New Roman"/>
          <w:color w:val="000000"/>
          <w:spacing w:val="-1"/>
          <w:lang w:val="uk-U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uk-UA"/>
        </w:rPr>
        <w:t>ВИРІШИВ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Внести зміни до рішення виконкому Сєвєродонецької міської ради від 18 травня 2018 року № 333 «Про організаційне та фінансове забезпечення відпочинку та оздоровлення дітей влітку 2018 року» та п. 15.1 викласти в такій редакції: </w:t>
      </w:r>
    </w:p>
    <w:p>
      <w:pPr>
        <w:pStyle w:val="Style14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«15.1. </w:t>
      </w:r>
      <w:r>
        <w:rPr>
          <w:rFonts w:cs="Times New Roman" w:ascii="Times New Roman" w:hAnsi="Times New Roman"/>
          <w:lang w:val="uk-UA"/>
        </w:rPr>
        <w:t>Відділу освіти Сєвєродонецької міської ради за кошти, виділені з міського бюджету, організувати оздоровлення, з урахуванням здешевлення путівок на 100%, для дітей, які потребують особливої соціальної уваги та підтримки, а саме: дітей-сиріт і дітей, позбавлених батьківського піклування; дітей-інвалідів, дітей з малозабезпечених сімей, дітей, один з батьків яких загинув (пропав безвісті) у районі проведення антитерористичних операцій, бойових дій чи збройних конфліктів або помер внаслідок поранення, контузії чи каліцтва, одержаних у районі проведення антитерористичних операцій, бойових дій чи збройних конфліктів, а також внаслідок захворювання, одержаного в період участі в антитерористичній операції, дітей, батьки яких загинули від нещасних випадків на виробництві або під час виконання службових обов’язків.</w:t>
      </w:r>
    </w:p>
    <w:p>
      <w:pPr>
        <w:pStyle w:val="Style14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lang w:val="uk-UA"/>
        </w:rPr>
        <w:tab/>
        <w:t xml:space="preserve">Відділу молоді та спорту Сєвєродонецької міської ради організувати за кошти, виділені з міського бюджету, оздоровлення з здешевленням путівок на 80 %  для дітей пільгових категорій, а саме: дітей з багатодітних сімей, дітей осіб, визнаних учасниками бойових дій відповідно до пункту 19 частини першої статті 6 Закону України «Про статус ветеранів війни, гарантії їх соціального захисту»; </w:t>
      </w:r>
    </w:p>
    <w:p>
      <w:pPr>
        <w:pStyle w:val="Style14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з здешевленням путівок на 70 % для дітей, які зареєстровані як внутрішньо переміщені особи». 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lang w:val="uk-UA"/>
        </w:rPr>
        <w:t xml:space="preserve">Доповнити п.5 Додатку 3 </w:t>
      </w:r>
      <w:r>
        <w:rPr>
          <w:rFonts w:cs="Times New Roman" w:ascii="Times New Roman" w:hAnsi="Times New Roman"/>
          <w:color w:val="000000"/>
          <w:lang w:val="uk-UA"/>
        </w:rPr>
        <w:t>рішення виконкому Сєвєродонецької міської ради від 18 травня 2018 року № 333 «Про організаційне та фінансове забезпечення відпочинку та оздоровлення дітей влітку 2018 року»</w:t>
      </w:r>
      <w:r>
        <w:rPr>
          <w:rFonts w:cs="Times New Roman" w:ascii="Times New Roman" w:hAnsi="Times New Roman"/>
          <w:lang w:val="uk-UA"/>
        </w:rPr>
        <w:t xml:space="preserve"> після слів «та отримання безоплатних путівок» словами «і путівок з частковим здешевленням»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Додаток 5 </w:t>
      </w:r>
      <w:r>
        <w:rPr>
          <w:rFonts w:cs="Times New Roman" w:ascii="Times New Roman" w:hAnsi="Times New Roman"/>
          <w:color w:val="000000"/>
          <w:lang w:val="uk-UA"/>
        </w:rPr>
        <w:t>рішення виконкому Сєвєродонецької міської ради від 18 травня 2018 року № 333 «Про організаційне та фінансове забезпечення відпочинку та оздоровлення дітей влітку 2018 року» викласти у новій редакції. (Додаток 1)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ідлягає оприлюдненн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0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uk-UA"/>
        </w:rPr>
        <w:t xml:space="preserve">5. </w:t>
      </w:r>
      <w:r>
        <w:rPr>
          <w:rFonts w:cs="Times New Roman" w:ascii="Times New Roman" w:hAnsi="Times New Roman"/>
          <w:color w:val="000000"/>
          <w:lang w:val="uk-UA"/>
        </w:rPr>
        <w:t>Контроль за виконанням даного рішення покласти на заступника міського голови Фесенко І.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  <w:t xml:space="preserve">Міський голова                                      </w:t>
        <w:tab/>
        <w:tab/>
        <w:t xml:space="preserve"> </w:t>
        <w:tab/>
        <w:t xml:space="preserve">  В.В.Казак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  <w:t>Підготував:</w:t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.о. начальника відділу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молоді та спорту</w:t>
        <w:tab/>
        <w:tab/>
        <w:tab/>
        <w:tab/>
        <w:tab/>
        <w:tab/>
        <w:t>О.А.Корецьки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  <w:t>Узгоджен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Заступник міського голови</w:t>
        <w:tab/>
        <w:tab/>
        <w:tab/>
        <w:tab/>
        <w:tab/>
        <w:t>І.В.Фесенк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ab/>
        <w:t>Керуючий справами виконкому</w:t>
        <w:tab/>
        <w:tab/>
        <w:tab/>
        <w:tab/>
        <w:t>Ю.А.Журб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ab/>
        <w:t>Начальник фінансового управління</w:t>
        <w:tab/>
        <w:tab/>
        <w:tab/>
        <w:t>М.І.Багрінцев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ab/>
        <w:t>Начальник відділу освіти</w:t>
        <w:tab/>
        <w:tab/>
        <w:tab/>
        <w:tab/>
        <w:tab/>
        <w:t>Л.О.Талдонов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ab/>
        <w:t xml:space="preserve">Начальник відділу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ab/>
        <w:t>з юридичних та правових питань</w:t>
        <w:tab/>
        <w:tab/>
        <w:tab/>
        <w:tab/>
        <w:t>В.В.Рудь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956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даток 1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ab/>
        <w:tab/>
      </w:r>
      <w:r>
        <w:rPr>
          <w:rFonts w:cs="Times New Roman" w:ascii="Times New Roman" w:hAnsi="Times New Roman"/>
          <w:lang w:val="uk-UA"/>
        </w:rPr>
        <w:tab/>
        <w:tab/>
        <w:tab/>
        <w:tab/>
        <w:tab/>
        <w:t>до рішення виконкому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ab/>
        <w:tab/>
        <w:tab/>
        <w:tab/>
        <w:tab/>
        <w:tab/>
        <w:t>від ______ травня 2018 року № ___</w:t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ФІНАНСОВЕ ЗАБЕЗПЕЧЕНН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оздоровлення та відпочинку дітей в таборах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uk-UA"/>
        </w:rPr>
        <w:t>у 20</w:t>
      </w:r>
      <w:r>
        <w:rPr>
          <w:rFonts w:cs="Times New Roman" w:ascii="Times New Roman" w:hAnsi="Times New Roman"/>
          <w:b/>
          <w:lang w:val="ru-RU"/>
        </w:rPr>
        <w:t>1</w:t>
      </w:r>
      <w:r>
        <w:rPr>
          <w:rFonts w:cs="Times New Roman" w:ascii="Times New Roman" w:hAnsi="Times New Roman"/>
          <w:b/>
          <w:lang w:val="uk-UA"/>
        </w:rPr>
        <w:t>8 роц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109"/>
        <w:gridCol w:w="2384"/>
        <w:gridCol w:w="237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№№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Назва табору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інансува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в грн.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746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7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бори з денним перебуванням при 20-ти ЗНЗ відділу освіти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Мовно-фольклорний табір з денним перебуванням (для вихованців СМ ЦДЮТ)», згідно Міської цільової комплексної програми «Освіта Сєвєродонецьку» на 2016-2017 роки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Літня школа для обдарованих дітей з природничо-математичного напрямку у м. Сєвєродонецьку»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Сєвєродонецький табір лідерів»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Табори з денним перебуванням дітей на базі КДЮСШ 1, 2, 3 відділу молоді та спорту.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бір з денним перебуванням на базі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ДЮСТШ ВВС «Садко» 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бори з денним перебуванням на базі 5-ти клубів за місцем проживання СДЮК «Юність»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озаміські заклади оздоровлення та відпочинку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53313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2676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5198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99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9 782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05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45486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арчува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арчува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арчува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арчува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арчува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арчува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дбання путівок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uk-UA"/>
        </w:rPr>
        <w:t>ВСЬОГО: 1 290 455,00 грн.</w:t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uk-UA"/>
        </w:rPr>
        <w:t>Керуючий справами виконкому</w:t>
        <w:tab/>
        <w:tab/>
        <w:tab/>
        <w:tab/>
        <w:t xml:space="preserve">  </w:t>
        <w:tab/>
        <w:t>Ю.А.Журба</w:t>
      </w:r>
      <w:r>
        <w:rPr>
          <w:rFonts w:cs="Times New Roman" w:ascii="Times New Roman" w:hAnsi="Times New Roman"/>
          <w:lang w:val="uk-UA"/>
        </w:rPr>
        <w:tab/>
        <w:tab/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4:11:00Z</dcterms:created>
  <dc:creator>PK</dc:creator>
  <dc:description/>
  <cp:keywords/>
  <dc:language>en-US</dc:language>
  <cp:lastModifiedBy>buh</cp:lastModifiedBy>
  <cp:lastPrinted>2018-05-31T14:38:00Z</cp:lastPrinted>
  <dcterms:modified xsi:type="dcterms:W3CDTF">2018-05-31T11:58:00Z</dcterms:modified>
  <cp:revision>6</cp:revision>
  <dc:subject/>
  <dc:title/>
</cp:coreProperties>
</file>