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схвалення проекту 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52 Закону України «Про місцеве самоврядування в Україні» та розглянувши проект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на 2018 рік», виконком Сєвєродонецької міськ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Схвалити проект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ект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                     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 затвердити на чергової сесі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В,А. П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ради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апітальний ремонт зелених насаджень загального користування міста та </w:t>
        <w:tab/>
        <w:t>прилеглих селищ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КП «СПСПГтаБ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СПГтаБ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ідновлення квітників із садінням нових квіті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адіння живої огорожі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пітальний ремонт газоні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енда автогідропіднімача з довжиною стріли 40 м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КП «СПСПГтаБ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38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238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1142,6 тис. грн., в тому числі сплачено з міського бюджету 1142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380,0 тис. грн., в тому числі затверджено в міському бюджеті – 1660,0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5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1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дерев листяних порі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ідновлення квітників (пл. Миру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газонів (пл. Перем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,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дерев листяних пор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фінансування ремонту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Кабинет 10</dc:creator>
  <dc:description/>
  <cp:keywords/>
  <dc:language>en-US</dc:language>
  <cp:lastModifiedBy>Пользователь Windows</cp:lastModifiedBy>
  <cp:lastPrinted>2018-06-04T10:50:00Z</cp:lastPrinted>
  <dcterms:modified xsi:type="dcterms:W3CDTF">2018-06-04T07:51:00Z</dcterms:modified>
  <cp:revision>11</cp:revision>
  <dc:subject/>
  <dc:title/>
</cp:coreProperties>
</file>