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приміщенню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агазину з прибудовою,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 адресою: м. Сєвєродонецьк, вул. Курчатов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</w:t>
      </w:r>
      <w:r>
        <w:rPr>
          <w:sz w:val="24"/>
          <w:lang w:val="ru-RU"/>
        </w:rPr>
        <w:t xml:space="preserve"> </w:t>
      </w:r>
      <w:r>
        <w:rPr>
          <w:sz w:val="24"/>
        </w:rPr>
        <w:t>11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 звернення  гр. Волошиної Ольги Анатоліївни  про присвоєння номеру та визначення адреси </w:t>
      </w:r>
      <w:r>
        <w:rPr>
          <w:sz w:val="24"/>
        </w:rPr>
        <w:t xml:space="preserve">магазину після реконструкції, розташованому </w:t>
      </w:r>
      <w:r>
        <w:rPr>
          <w:sz w:val="24"/>
          <w:szCs w:val="24"/>
        </w:rPr>
        <w:t xml:space="preserve">за адресою:  </w:t>
      </w:r>
      <w:r>
        <w:rPr>
          <w:sz w:val="24"/>
        </w:rPr>
        <w:t xml:space="preserve">м.Сєвєродонецьк,  вул. Курчатова, буд. 1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1089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Сертифікат  ЛГ №162181490929 від 29.05.2018р., виданий відділом державного  </w:t>
      </w:r>
    </w:p>
    <w:p>
      <w:pPr>
        <w:pStyle w:val="TextBody"/>
        <w:tabs>
          <w:tab w:val="clear" w:pos="5103"/>
          <w:tab w:val="left" w:pos="1089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рхітектурно-будівельного контролю Сєвєродонецької міської ради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 Акт готовності об’єкта до експлуатації від 15.05.2018р.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-   Витяг з Державного реєстру речових прав на нерухоме майно про реєстрацію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іншого речового права від 12.03.2018р.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    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нерухомого  майна  №957619544129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 xml:space="preserve">  - </w:t>
      </w:r>
      <w:r>
        <w:rPr>
          <w:sz w:val="24"/>
          <w:szCs w:val="24"/>
          <w:lang w:val="uk-UA"/>
        </w:rPr>
        <w:t xml:space="preserve"> Інформацію з Державного реєстру речових прав на нерухоме майно та Реєстру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прав власності на нерухоме майно, Державного реєстру Іпотек, Єдиного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реєстру заборон відчуження об’єктів нерухомого майна щодо об’єкта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нерухомого майна від 12.06.2018р., реєстраційний номер об’єкта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нерухомого  майна  №883503744129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-  Інформаційну довідку з Державного реєстру речових прав на нерухоме майно              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та    Реєстру прав власності на нерухоме майно, Державного реєстру Іпотек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об’єкта  нерухомого майна від 05.07.2016р., реєстраційний номер об’єкта  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нерухомого  майна  №883555744129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приміщення магазину з прибудовою, виготовлений  КП «Сєвєродонецьке бюро технічної інвентаризації» від 12.01.201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приміщенню  магазину з  прибудовою, замовником будівництва якого є гр. Волошина Ольга Анатоліївна, розташованому в будинку 11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1/6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рисвоїти адресу приміщенню магазину з прибудовою: Луганська область, м.Сєвєродонецьк,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урчатова,</w:t>
      </w:r>
      <w:r>
        <w:rPr>
          <w:sz w:val="24"/>
          <w:lang w:val="uk-UA"/>
        </w:rPr>
        <w:t xml:space="preserve">  №11/6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,</w:t>
      </w:r>
      <w:r>
        <w:rPr>
          <w:sz w:val="16"/>
          <w:szCs w:val="1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2:00Z</dcterms:created>
  <dc:creator>Бут</dc:creator>
  <dc:description/>
  <cp:keywords/>
  <dc:language>en-US</dc:language>
  <cp:lastModifiedBy>User</cp:lastModifiedBy>
  <cp:lastPrinted>2018-06-13T13:13:00Z</cp:lastPrinted>
  <dcterms:modified xsi:type="dcterms:W3CDTF">2018-06-13T10:35:00Z</dcterms:modified>
  <cp:revision>11</cp:revision>
  <dc:subject/>
  <dc:title>СЄВЄРОДОНЕЦЬКА МІСЬКА РАДА</dc:title>
</cp:coreProperties>
</file>