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 _____________ 2018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схвалення проекту  «Міської цільов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стимулювання населення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провадження енергозберігаючих заход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м. Сєвєродонецьк на 2018 рі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аттею 52 Закону України «Про місцеве самоврядування в Україні» та розглянувши проект «Міської цільової програми стимулювання населення до                     впровадження енергозберігаючих заходів в м. Сєвєродонецьк на 2018 рік» виконком                Сєвєродонецької міської рад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Схвалити проект «Міської цільової програми стимулювання населення до                     впровадження енергозберігаючих заходів в м. Сєвєродонецьк на 2018 рік» (До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роект «Міської цільової програми стимулювання населення до                     впровадження енергозберігаючих заходів в м. Сєвєродонецьк на 2018 рік» затвердити на чергової сесі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заступника міського голови Прядка В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ради</w:t>
        <w:tab/>
        <w:tab/>
        <w:tab/>
        <w:tab/>
        <w:tab/>
        <w:t>А.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 xml:space="preserve">                       В.А. Пряд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      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чальник відділу з юридичн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а правових питань міськради                                                            </w:t>
        <w:tab/>
        <w:t>В.В. Руд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 xml:space="preserve">Підготував: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виконкому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_» ______________ 2018 року № 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стимулювання населення до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впровадження енергозберігаючих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заходів в м. Сєвєродонецьк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8 рік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ої цільової програми стимулювання населення д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провадження енергозберігаючих заход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м. Сєвєродонецьк на 2018 рі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4.09.2017 р. № 479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економічного розвитку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інансово-кредитні установи, фізичні особи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селення)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мулювання населення до впровадження енергозберігаючих заходів шляхом запровадження механізму відшкодування з міського бюджету частини суми кредитів, отриманих за Урядовою програмою з енергоефективності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400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400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Енергоефективність в житловому господарстві на сьогодні є вкрай низькою. Проблема потребує негайного вирішення, але для цього необхідні значні фінансові ресурси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На сьогодні в Україні діє Державна цільова економічна програма енергоефективності і розвитку сфери виробництва енергоносіїв з відновлюваних джерел енергії та альтернативних видів палива на 2010 – 2020 роки, основною метою якої є забезпечення енергетичної безпеки і перехід до енергоефективного та енергоощадного використання та споживання енергоресурсів із впровадженням інноваційних технологій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Як свідчить провідний європейський досвід, залучення коштів для проведення термомодернізації, санації та заходів з енергозбереження житлового фонду потребує відповідального власника житла, сприяння держави на законодавчому рівні, а також залучення до співпраці кредитних установ. Через невисокий рівень реальних доходів і низьку платоспроможність населення впровадження зазначених вище заходів не набуло масового характеру, оскільки потребує значних матеріальних і грошових витрат. Постановою Кабінету Міністрів України від 08.04.15 р. № 231 Державну програму було доповнено новими напрямами щодо стимулювання населення до впровадження енергоефективних заходів шляхом відшкодування частини суми кредиту, залученого для придбання котлів з використанням будь-яких видів палива та енергії (за винятком природного газу) та на придбання енергоефективного обладнання та/або матеріалів для квартир багатоквартирних житлових будинків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Не зважаючи на те, що держава відшкодовує частину суми кредиту на енергоефективне обладнання та матеріали для населення в розмірі від 20% до 70%, значні процентні ставки банківських установ - учасників зазначеної державної програми (до 25 % річних) відлякують більшість потенційних позичальників, тому необхідні додаткові стимули для активізації процесу кредитування енергозберігаючих заходів для мешканців мі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Основною метою Програми є </w:t>
      </w:r>
      <w:r>
        <w:rPr>
          <w:rFonts w:cs="Times New Roman" w:ascii="Times New Roman" w:hAnsi="Times New Roman"/>
          <w:sz w:val="24"/>
          <w:szCs w:val="24"/>
          <w:lang w:val="uk-UA"/>
        </w:rPr>
        <w:t>стимулювання населення до впровадження енергозберігаючих заходів шляхом запровадження механізму відшкодування з міського бюджету частини суми кредитів, отриманих за Урядовою програмою з енергоефективності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Мешканці міста зацікавлені в кредитуванні енергозберігаючих заходів </w:t>
      </w:r>
      <w:r>
        <w:rPr>
          <w:rFonts w:cs="Times New Roman" w:ascii="Times New Roman" w:hAnsi="Times New Roman"/>
          <w:sz w:val="24"/>
          <w:szCs w:val="24"/>
          <w:lang w:val="uk-UA"/>
        </w:rPr>
        <w:t>за Урядовою програмою з енергоефективност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але воно залишається недоступним для переважної більшості громадян через низький рівень доходів та високу банківську відсоткову ставку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Стимулом для активізації процесу кредитування може стати введення механізму додаткового співфінансування енергозберігаючих заходів з міського бюджет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ід час розроблення Програми розглянуто наступні способи досягнення визначених ці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шкодування позичальнику з міського бюджету частини відсоткової ставки за кредитом, отриманим в уповноважених банках за Урядовою програмою з енергоефектив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шкодування позичальнику одноразово 10% суми кредиту (але не більше 6 тис. грн.), отриманого в уповноважених банках за Урядовою програмою з енергоефективності, за рахунок міського бюдже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Через складний механізм розрахунку банківських відсотків за кредитами, можливість зміни відсоткової ставки під час дії кредиту, другий варіант є найбільш прийнятним для громадян, які не мають високого рівня доходів та є найбільш обґрунтованим і ефективним способом розв’язання пробле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Відшкодування здійснюється згідно з Порядком використання коштів міського бюджету, передбачених на реалізацію Програми, який затверджується окремим рішенням Сєвєродонецької міської ради. </w:t>
      </w:r>
    </w:p>
    <w:p>
      <w:pPr>
        <w:pStyle w:val="Style19"/>
        <w:spacing w:lineRule="auto" w:line="240" w:before="0" w:after="0"/>
        <w:ind w:left="720"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9"/>
        <w:spacing w:lineRule="auto" w:line="240" w:before="0" w:after="0"/>
        <w:ind w:left="72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720"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8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Завданнями Програми є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- зменшення споживання населенням енергоресурсів через стимулювання впровадження енергозберігаючих заході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- зменшення обсягу субсидій, призначених населенню для оплати енергоносії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- популяризація економічних і соціальних переваг енергозбереження, підвищення громадського освітнього рівня у цій сфері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58"/>
        <w:gridCol w:w="2078"/>
        <w:gridCol w:w="1701"/>
        <w:gridCol w:w="1559"/>
      </w:tblGrid>
      <w:tr>
        <w:trPr>
          <w:trHeight w:val="1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ювання населення до впровадження енергозберігаючих заход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механізм кредит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Розробка та затвердження Порядку використання кошів міського  бюджету, передбачених на реалізацію програми.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Досягнення мети Програми </w:t>
            </w:r>
          </w:p>
        </w:tc>
      </w:tr>
      <w:tr>
        <w:trPr>
          <w:trHeight w:val="24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Укладання договору про співробітництво між уповноваженими банками (АТ "Ощадбанк". АБ "Укргазбанк", АТ "Укрексімбанк") та відповідальним виконавцем Програми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Відшкодування одноразово 10 % суми кредитів (але не більше 6 тис. грн.), отриманих населенням за Урядовою програмою з енергоефективності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оці планується  фінансування в обсязі 400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400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5-2017 рр. фінансування аналогічних заходів з міського бюджету не здійснювалось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ю управління, контроль за виконанням завдань і заходів  Програми здійснює УЖКГ міської рад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Реалізація заходів Програми значно здешевить кредити для населення на придбання енергоефективного обладнання та/або матеріалів, що в умовах постійного зростання цін і тарифів на енергоресурси стимулюватиме мешканців міста до активного залучення банківських кредитів для впровадження енергозберігаючих заходів у побуті, а це, в кінцевому результаті, призведе до значного скорочення споживання населенням енергоресурсів та зменшення обсягів призначених субсидій на їх оплат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Стимулювання впровадження енергозберігаючих заходів на принципах співфінансування дозволить підвищити ефективність використання бюджетних коштів у кілька раз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785"/>
        <w:gridCol w:w="3151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ювання населення на впровадження енергозберігаючих заходів через механізм кредитування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58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ількість одержувачів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ільш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шкодування частини кредит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%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     Ю.А. Журба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36:00Z</dcterms:created>
  <dc:creator>Кабинет 10</dc:creator>
  <dc:description/>
  <cp:keywords/>
  <dc:language>en-US</dc:language>
  <cp:lastModifiedBy>Пользователь Windows</cp:lastModifiedBy>
  <cp:lastPrinted>2018-06-04T15:51:00Z</cp:lastPrinted>
  <dcterms:modified xsi:type="dcterms:W3CDTF">2018-06-15T14:02:00Z</dcterms:modified>
  <cp:revision>5</cp:revision>
  <dc:subject/>
  <dc:title/>
</cp:coreProperties>
</file>